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40"/>
          <w:szCs w:val="40"/>
          <w:lang w:val="hr-HR"/>
        </w:rPr>
      </w:pPr>
      <w:r>
        <w:rPr>
          <w:rFonts w:cs="Arial" w:ascii="Arial" w:hAnsi="Arial"/>
          <w:color w:val="000000"/>
          <w:sz w:val="40"/>
          <w:szCs w:val="40"/>
          <w:lang w:val="hr-HR"/>
        </w:rPr>
        <w:t>LISTA   PORETK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  <w:t>7. – 8. RAZRED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  <w:lang w:val="hr-HR"/>
        </w:rPr>
      </w:pPr>
      <w:r>
        <w:rPr>
          <w:rFonts w:cs="Arial" w:ascii="Arial" w:hAnsi="Arial"/>
          <w:sz w:val="40"/>
          <w:szCs w:val="40"/>
          <w:lang w:val="hr-HR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4500"/>
        <w:gridCol w:w="19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5"/>
              <w:rPr>
                <w:rFonts w:ascii="Arial" w:hAnsi="Arial" w:cs="Arial"/>
                <w:b/>
                <w:b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sz w:val="40"/>
                <w:szCs w:val="40"/>
                <w:lang w:val="hr-HR"/>
              </w:rPr>
              <w:t>EKI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40"/>
                <w:szCs w:val="40"/>
                <w:lang w:val="hr-HR"/>
              </w:rPr>
            </w:pPr>
            <w:r>
              <w:rPr>
                <w:rFonts w:cs="Arial" w:ascii="Arial" w:hAnsi="Arial"/>
                <w:sz w:val="40"/>
                <w:szCs w:val="40"/>
                <w:lang w:val="hr-HR"/>
              </w:rPr>
              <w:t>BODOVI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REIMAN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RANE ŽADA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GORAN SABO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IJO PIŠKUR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KARLO ARAGOVIĆ</w:t>
            </w:r>
          </w:p>
          <w:p>
            <w:pPr>
              <w:pStyle w:val="Normal"/>
              <w:spacing w:lineRule="auto" w:line="360"/>
              <w:ind w:left="-258" w:firstLine="258"/>
              <w:jc w:val="center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V. NAZORA VIROVI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>780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GAU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OMINIK RENG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UKA OJUROV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ARA MAND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 xml:space="preserve">DINO MEDVED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V. NAZORA VIROVITI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>370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DE MORG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GORAN KLE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JURICA LJUB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GORDANA BOROT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 xml:space="preserve">KATJA ŽIVKOVIĆ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OŠ E. KUMIČIĆA SLATI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 xml:space="preserve">340 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DIRICHL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PETRA PREBE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TEJ PERŠ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GOR VENU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TEJA POTOČK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>310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CAU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ARA FOTE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ATEJA PERŠ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BORNA ĆUR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DAVID RAKITNIČA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 xml:space="preserve">170 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HILBE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ANA KRIŽI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LARISA GERENČI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ENA MAI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MIRNA MATIŠI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 xml:space="preserve">160 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LAGRAN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 xml:space="preserve">135 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LEGEND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 xml:space="preserve">130 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GETALDI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>105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LEIBNI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>90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hanging="72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hr-HR"/>
              </w:rPr>
              <w:t>KORONECK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  <w:lang w:val="hr-HR"/>
              </w:rPr>
              <w:t>8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type w:val="nextPage"/>
      <w:pgSz w:w="12240" w:h="15840"/>
      <w:pgMar w:left="737" w:right="567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05" w:leader="none"/>
      </w:tabs>
      <w:jc w:val="center"/>
      <w:rPr/>
    </w:pPr>
    <w:r>
      <w:rPr>
        <w:rFonts w:cs="Arial" w:ascii="Arial" w:hAnsi="Arial"/>
        <w:b/>
        <w:color w:val="000000"/>
        <w:sz w:val="28"/>
        <w:szCs w:val="28"/>
        <w:lang w:val="hr-HR"/>
      </w:rPr>
      <w:t>Otvoreno ekipno prvenstvo Slatine iz matematike 201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4:00Z</dcterms:created>
  <dc:creator>pc</dc:creator>
  <dc:description/>
  <cp:keywords/>
  <dc:language>en-US</dc:language>
  <cp:lastModifiedBy>Matka</cp:lastModifiedBy>
  <cp:lastPrinted>2012-12-08T13:01:00Z</cp:lastPrinted>
  <dcterms:modified xsi:type="dcterms:W3CDTF">2012-12-11T12:54:00Z</dcterms:modified>
  <cp:revision>2</cp:revision>
  <dc:subject/>
  <dc:title>1</dc:title>
</cp:coreProperties>
</file>