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  <w:lang w:val="hr-HR"/>
        </w:rPr>
      </w:pPr>
      <w:r>
        <w:rPr>
          <w:rFonts w:cs="Arial" w:ascii="Arial" w:hAnsi="Arial"/>
          <w:color w:val="000000"/>
          <w:sz w:val="40"/>
          <w:szCs w:val="40"/>
          <w:lang w:val="hr-HR"/>
        </w:rPr>
        <w:t>LISTA   PORET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5. – 6. RAZRED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2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5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EKI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BODOVI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KUR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BORIS BORONJEK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ILIP LOVRINOVIĆ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VAN HORVAT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OVRO FRAJHAU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J. KOZARCA SLAT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855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NEWT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UNA MARA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NIKA ĆUR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ANA BIČAN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KRISTINA MAČINK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/>
              </w:rPr>
              <w:t>OŠ J. KOZARCA SLAT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745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CAN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>NIKA LOVREK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ANA STEVANOV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KARLA PUŠKAR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ANTONIA KARAVLA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V. NAZORA VIROVI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660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BO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BENJAMIN HANK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VAN REP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ILIP MATI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UKA PETROV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570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IJA GMI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ONIKA MARTIN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VALENTINA KONT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ANA MARIJA BOŽI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535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PITAG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51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209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AB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355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VI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330 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BOŠK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 xml:space="preserve">PEAN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T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EU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ERATOS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265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ARHIM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255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FIBONAC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DE FERM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2240" w:h="15840"/>
      <w:pgMar w:left="737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05" w:leader="none"/>
      </w:tabs>
      <w:jc w:val="center"/>
      <w:rPr/>
    </w:pPr>
    <w:r>
      <w:rPr>
        <w:rFonts w:cs="Arial" w:ascii="Arial" w:hAnsi="Arial"/>
        <w:b/>
        <w:color w:val="000000"/>
        <w:sz w:val="28"/>
        <w:szCs w:val="28"/>
        <w:lang w:val="hr-HR"/>
      </w:rPr>
      <w:t>Otvoreno ekipno prvenstvo Slatine iz matematik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pc</dc:creator>
  <dc:description/>
  <cp:keywords/>
  <dc:language>en-US</dc:language>
  <cp:lastModifiedBy>Matka</cp:lastModifiedBy>
  <cp:lastPrinted>2012-12-08T12:31:00Z</cp:lastPrinted>
  <dcterms:modified xsi:type="dcterms:W3CDTF">2012-12-11T12:54:00Z</dcterms:modified>
  <cp:revision>2</cp:revision>
  <dc:subject/>
  <dc:title>1</dc:title>
</cp:coreProperties>
</file>