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Rezultati natječaja za građanske inicijative</w:t>
      </w:r>
    </w:p>
    <w:p>
      <w:pPr>
        <w:pStyle w:val="StandardWeb"/>
        <w:jc w:val="both"/>
        <w:rPr/>
      </w:pPr>
      <w:r>
        <w:rPr/>
        <w:drawing>
          <wp:inline distT="0" distB="0" distL="0" distR="0">
            <wp:extent cx="274320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uto" w:line="360"/>
        <w:ind w:firstLine="708"/>
        <w:jc w:val="both"/>
        <w:rPr>
          <w:rStyle w:val="Emphasis"/>
          <w:i w:val="false"/>
          <w:i w:val="false"/>
        </w:rPr>
      </w:pPr>
      <w:r>
        <w:rPr/>
        <w:t>Među organizacijama i inicijativama kojima se odobrava financijska potpora u okviru područja  građanske inicijative “Naš doprinos zajednici” po natječaju objavljenom 14. rujna 2012. godine, nalazi se samo jedan projekt iz Slatine – “Eko vrtovima do znanja i zdravlja”. Osnovnoj školi Josipa Kozarca, koja je nositelj ovog projekta, odobren je iznos od  4.912,50 kuna.</w:t>
      </w:r>
      <w:r>
        <w:rPr>
          <w:rStyle w:val="InternetLink"/>
          <w:u w:val="none"/>
        </w:rPr>
        <w:t xml:space="preserve"> </w:t>
      </w:r>
      <w:r>
        <w:rPr>
          <w:rStyle w:val="Emphasis"/>
          <w:i w:val="false"/>
        </w:rPr>
        <w:t xml:space="preserve">Sredstva koja će biti dodijeljena kroz ovaj natječaj osigurava </w:t>
      </w:r>
      <w:hyperlink r:id="rId3">
        <w:r>
          <w:rPr>
            <w:rStyle w:val="InternetLink"/>
            <w:i/>
            <w:iCs/>
            <w:color w:val="000000"/>
            <w:u w:val="none"/>
          </w:rPr>
          <w:t xml:space="preserve">Nacionalna zaklada za razvoj civilnog društva </w:t>
        </w:r>
      </w:hyperlink>
      <w:r>
        <w:rPr>
          <w:rStyle w:val="Emphasis"/>
          <w:i w:val="false"/>
        </w:rPr>
        <w:t>sukladno Decentraliziranom modelu financijskih potpora razvoju civilnog društva.</w:t>
      </w:r>
    </w:p>
    <w:p>
      <w:pPr>
        <w:pStyle w:val="StandardWeb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andardWeb"/>
        <w:spacing w:lineRule="auto" w:line="360"/>
        <w:ind w:firstLine="708"/>
        <w:jc w:val="both"/>
        <w:rPr/>
      </w:pPr>
      <w:r>
        <w:rPr/>
        <w:t>Ovaj smo projekt pokrenuli kako bismo unaprijedili i sačuvali zdravlje učenika Osnovne škole Josipa Kozarca. Zdrava i svježa hrana posebno je važna za razvoj djece, i škola je uvijek svojim učenicima nastojala osigurati zdrav, hranjiv i kuhani obrok u školskoj kuhinji. No, unatoč svom trudu, zamijećen je znatan problem. Radi se o tome da djeca, kad god imaju izbor, radije izabiru nezdrave namirnice. Stoga je potrebno ostvariti još bolju suradnju s roditeljima, i što je još važnije djecom, na projektu kojim će se djecu naučiti zašto jesti zdravo, na njima zanimljiv i zabavan način. Ovom inicijativom potiče se suradnja učitelja, roditelja, djece i ostalih osoba na aktivnostima koje promiču volontiranje u zajednici sa svrhom podizanja svijesti djece i njihovih roditelja o važnosti zdrave prehrane. Kroz ovu ćemo inicijativu potaknuti učenike i njihove roditelje na vlastiti uzgoj hrane te ih educirati o sjetvi i uzgoju začinskog bilja i povrća. Ovim bismo projektom započeli tradiciju uzgajanja organske hrane za potrebe svakodnevne prehrane učenika u našoj školi te se nadamo da će ova praksa zaživjeti i na širem područj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Metadate">
    <w:name w:val="meta-date"/>
    <w:basedOn w:val="Zadanifontodlomka"/>
    <w:qFormat/>
    <w:rPr/>
  </w:style>
  <w:style w:type="character" w:styleId="Metasep">
    <w:name w:val="meta-sep"/>
    <w:basedOn w:val="Zadanifontodlomka"/>
    <w:qFormat/>
    <w:rPr/>
  </w:style>
  <w:style w:type="character" w:styleId="Metacomments">
    <w:name w:val="meta-comments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lada.civilnodrustvo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2:00Z</dcterms:created>
  <dc:creator>Učenik_20</dc:creator>
  <dc:description/>
  <cp:keywords/>
  <dc:language>en-US</dc:language>
  <cp:lastModifiedBy>Matka</cp:lastModifiedBy>
  <dcterms:modified xsi:type="dcterms:W3CDTF">2012-11-26T12:12:00Z</dcterms:modified>
  <cp:revision>2</cp:revision>
  <dc:subject/>
  <dc:title>Rezultati natječaja za građanske inicijative</dc:title>
</cp:coreProperties>
</file>