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AKTIVNOSTI ZA VRIJEME ZIMSKOG ODMORA UČENIKA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2535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61"/>
        <w:gridCol w:w="2472"/>
        <w:gridCol w:w="2472"/>
        <w:gridCol w:w="2472"/>
      </w:tblGrid>
      <w:tr>
        <w:trPr>
          <w:trHeight w:val="153" w:hRule="atLeast"/>
        </w:trPr>
        <w:tc>
          <w:tcPr>
            <w:tcW w:w="1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PREDMETNA NASTAVA</w:t>
            </w:r>
          </w:p>
        </w:tc>
      </w:tr>
      <w:tr>
        <w:trPr>
          <w:trHeight w:val="15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UČITEL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TUM ODRŽAVANJ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RMI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KTIVNOS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AZRED</w:t>
            </w:r>
          </w:p>
        </w:tc>
      </w:tr>
      <w:tr>
        <w:trPr>
          <w:trHeight w:val="53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S VUJANOVI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, 8.1, 11.1. 201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Matematik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r.</w:t>
            </w:r>
          </w:p>
        </w:tc>
      </w:tr>
      <w:tr>
        <w:trPr>
          <w:trHeight w:val="53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S VUJANOVI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i 11.1. 201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opunska nastava iz Matematik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r.</w:t>
            </w:r>
          </w:p>
        </w:tc>
      </w:tr>
      <w:tr>
        <w:trPr>
          <w:trHeight w:val="53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S VUJANOVI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i 8.1. 201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odatna/dopunska nastava iz Matematik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c</w:t>
            </w:r>
          </w:p>
        </w:tc>
      </w:tr>
      <w:tr>
        <w:trPr>
          <w:trHeight w:val="53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ILJANA PERET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,9.1. i 11.1. 201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Matematik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r</w:t>
            </w:r>
          </w:p>
        </w:tc>
      </w:tr>
      <w:tr>
        <w:trPr>
          <w:trHeight w:val="53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ILJANA PERET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,9.1. i 11.1. 201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odatna nastava iz Matematik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a</w:t>
            </w:r>
          </w:p>
        </w:tc>
      </w:tr>
      <w:tr>
        <w:trPr>
          <w:trHeight w:val="53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ILJANA PERET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,9.1. i 11.1. 201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TA JUKI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i 9.1. 201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Matematik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b, 6.a,b,c</w:t>
            </w:r>
          </w:p>
        </w:tc>
      </w:tr>
      <w:tr>
        <w:trPr>
          <w:trHeight w:val="53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JANA CVJETKOVI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201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dogovor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iprema učenika za natjecanje iz kategorije Modelarstvo uporabnih predmet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b</w:t>
            </w:r>
          </w:p>
        </w:tc>
      </w:tr>
      <w:tr>
        <w:trPr>
          <w:trHeight w:val="53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JANA CVJETKOVI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dogovor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dogovor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prema učenica za natjecanje iz kategorije Mladi fotograf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b</w:t>
            </w:r>
          </w:p>
        </w:tc>
      </w:tr>
      <w:tr>
        <w:trPr>
          <w:trHeight w:val="53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JANA CVJETKOVI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dogovor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dogovor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prema učenika za natjecanje iz Fizik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r</w:t>
            </w:r>
          </w:p>
        </w:tc>
      </w:tr>
      <w:tr>
        <w:trPr>
          <w:trHeight w:val="53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A BUKVI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1., 9. 1. i 10.1.201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Fizik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r</w:t>
            </w:r>
          </w:p>
        </w:tc>
      </w:tr>
      <w:tr>
        <w:trPr>
          <w:trHeight w:val="53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A SAFIN - KNEŽEVI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201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Geografij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r </w:t>
            </w:r>
          </w:p>
        </w:tc>
      </w:tr>
      <w:tr>
        <w:trPr>
          <w:trHeight w:val="53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A SAFIN - KNEŽEVI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201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Geografij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r</w:t>
            </w:r>
          </w:p>
        </w:tc>
      </w:tr>
      <w:tr>
        <w:trPr>
          <w:trHeight w:val="53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A SAFIN - KNEŽEVI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201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Geografij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r </w:t>
            </w:r>
          </w:p>
        </w:tc>
      </w:tr>
      <w:tr>
        <w:trPr>
          <w:trHeight w:val="53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A FILKOVI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, 7.1. i 11.1.201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Kemij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r</w:t>
            </w:r>
          </w:p>
        </w:tc>
      </w:tr>
      <w:tr>
        <w:trPr>
          <w:trHeight w:val="53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A FILKOVI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, 7.1. i 11.1.20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Kemij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r</w:t>
            </w:r>
          </w:p>
        </w:tc>
      </w:tr>
      <w:tr>
        <w:trPr>
          <w:trHeight w:val="53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KICA SAF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i 10.1.201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 dogovoru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B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KICA SAF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dogovor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dogovor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odatna nastava iz Biologij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r i 8.r</w:t>
            </w:r>
          </w:p>
        </w:tc>
      </w:tr>
      <w:tr>
        <w:trPr>
          <w:trHeight w:val="53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TINA GRUNDLER HRALA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i 10.1.201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Povijest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r</w:t>
            </w:r>
          </w:p>
        </w:tc>
      </w:tr>
      <w:tr>
        <w:trPr>
          <w:trHeight w:val="53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RA BENKOVIĆ, DRAŽENA VUJANOVIĆ, HANA TEPEŠ, NADIN CUCA, MARINA TELIŠMA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01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cija za JK traži zvijezd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 učenici OŠ J. Kozarca i područnih škola</w:t>
            </w:r>
          </w:p>
        </w:tc>
      </w:tr>
      <w:tr>
        <w:trPr>
          <w:trHeight w:val="53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ŽENA VUJANOVI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i 10.1.201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k clu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r i 6.r </w:t>
            </w:r>
          </w:p>
        </w:tc>
      </w:tr>
      <w:tr>
        <w:trPr>
          <w:trHeight w:val="53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ŽENA VUJANOVI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201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atna nastava iz Engleskog jezika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r i 6.r</w:t>
            </w:r>
          </w:p>
        </w:tc>
      </w:tr>
      <w:tr>
        <w:trPr>
          <w:trHeight w:val="53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RA BENKOVI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01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Engleskog  jezik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r</w:t>
            </w:r>
          </w:p>
        </w:tc>
      </w:tr>
      <w:tr>
        <w:trPr>
          <w:trHeight w:val="53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RA BENKOVI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i 11.1.201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Engleskog  jezik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r</w:t>
            </w:r>
          </w:p>
        </w:tc>
      </w:tr>
      <w:tr>
        <w:trPr>
          <w:trHeight w:val="53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A TELIŠMA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201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Njemačkog jezik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r</w:t>
            </w:r>
          </w:p>
        </w:tc>
      </w:tr>
      <w:tr>
        <w:trPr>
          <w:trHeight w:val="53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A TEPE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01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Hrvatskog jezik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c</w:t>
            </w:r>
          </w:p>
        </w:tc>
      </w:tr>
      <w:tr>
        <w:trPr>
          <w:trHeight w:val="53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A TEPE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01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a(r)tist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c</w:t>
            </w:r>
          </w:p>
        </w:tc>
      </w:tr>
      <w:tr>
        <w:trPr>
          <w:trHeight w:val="53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JEŽANA TO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201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Hrvatskog jezik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r</w:t>
            </w:r>
          </w:p>
        </w:tc>
      </w:tr>
      <w:tr>
        <w:trPr>
          <w:trHeight w:val="53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STRUPAR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, 7.1. i 9.1.201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Hrvatskog jezik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c, 8.a, 8.b</w:t>
            </w:r>
          </w:p>
        </w:tc>
      </w:tr>
      <w:tr>
        <w:trPr>
          <w:trHeight w:val="53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A MARTINOVIĆ, LJILJANA IVANKOVI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201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ronaučna grup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ILJANA IVANKOVI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1. 201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KS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ELKA ČUBELI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 i 28.12. 2018.</w:t>
            </w:r>
          </w:p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i 4.1. 201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ojka (M + Ž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ELKA ČUBELIĆ, MATIJA HAMELE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12. i 28.12. 2018.</w:t>
            </w:r>
          </w:p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i 4.1. 201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minton (M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TJANA LULIĆ PRPIĆ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i 28. 12. 201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ovna grup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8" w:hRule="atLeast"/>
        </w:trPr>
        <w:tc>
          <w:tcPr>
            <w:tcW w:w="1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RAZREDNA NASTA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UČITELJIC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TUM ODRŽAVANJ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RMI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KTIVNOS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AZRED</w:t>
            </w:r>
          </w:p>
        </w:tc>
      </w:tr>
      <w:tr>
        <w:trPr>
          <w:trHeight w:val="80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JANA VUKOVI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01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Matematik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</w:t>
            </w:r>
          </w:p>
        </w:tc>
      </w:tr>
      <w:tr>
        <w:trPr>
          <w:trHeight w:val="80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 HUBER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1. 201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Vesela družionic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a</w:t>
            </w:r>
          </w:p>
        </w:tc>
      </w:tr>
      <w:tr>
        <w:trPr>
          <w:trHeight w:val="80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KICA HORVA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, 4.1., 8.1. i 10.1.201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Dodatna nastava iz Matematik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a</w:t>
            </w:r>
          </w:p>
        </w:tc>
      </w:tr>
      <w:tr>
        <w:trPr>
          <w:trHeight w:val="80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JANA BUŠLJET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i 10.1.201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Dodatna nastava iz Matematik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b</w:t>
            </w:r>
          </w:p>
        </w:tc>
      </w:tr>
      <w:tr>
        <w:trPr>
          <w:trHeight w:val="804" w:hRule="atLeast"/>
        </w:trPr>
        <w:tc>
          <w:tcPr>
            <w:tcW w:w="1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PODRUČNE ŠKOLE</w:t>
            </w:r>
          </w:p>
        </w:tc>
      </w:tr>
      <w:tr>
        <w:trPr>
          <w:trHeight w:val="80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SNA BIĆANIĆ, JASNA LULIĆ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01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nska nastava iz Hrvatskog jezika i Matematik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ci PŠ Kozice </w:t>
            </w:r>
          </w:p>
        </w:tc>
      </w:tr>
      <w:tr>
        <w:trPr>
          <w:trHeight w:val="80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NA BIĆANIĆ, JASNA LULI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201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nska nastava iz Hrvatskog jezika i Matematik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ci PŠ Kozice </w:t>
            </w:r>
          </w:p>
        </w:tc>
      </w:tr>
      <w:tr>
        <w:trPr>
          <w:trHeight w:val="80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A GRGURIĆ, NIKOLINA POPOVI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201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nica programiranj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ci PŠ Donji Meljani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52:00Z</dcterms:created>
  <dc:creator>korisnik</dc:creator>
  <dc:description/>
  <dc:language>en-US</dc:language>
  <cp:lastModifiedBy>Windows korisnik</cp:lastModifiedBy>
  <cp:lastPrinted>2017-12-22T15:05:00Z</cp:lastPrinted>
  <dcterms:modified xsi:type="dcterms:W3CDTF">2019-01-03T07:52:00Z</dcterms:modified>
  <cp:revision>2</cp:revision>
  <dc:subject/>
  <dc:title/>
</cp:coreProperties>
</file>