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-18/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snovna Škola Josipa Kozar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Nikole Šubića Zrinskog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lati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352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Arial"/>
              </w:rPr>
              <w:t>7.  (sedmo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      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Veli Lošinj / Mali Lošin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. 6. 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8. 6. 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 – 7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od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+ 3  pomoćnika u nastavi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atin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Karlovac (Aquatik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li Lošinj / Veli Lošin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8"/>
              </w:rPr>
              <w:t>X</w:t>
            </w:r>
            <w:r>
              <w:rPr>
                <w:rFonts w:cs="Arial"/>
              </w:rPr>
              <w:t xml:space="preserve"> (hotel s 3 ***)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3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quatika – slatkovodni akvarij (Karlovac), Institut „Plavi svijet“, botanički vrt (Veli Lošinj) Muzej Apoksiomena, Palača Fritzy        (Mali Lošinj)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odiča za cijelo putovanje (agencij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 potrazi za dupinima (dvosatni izlet brodom po lošinjskom akvatoriju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zervirano vrijeme za kupanje popodne (nakon ručka); obilasci u jutarnjim satima (nakon doručka), osmišljene večernje aktivnosti s animatorom (disko večer, filmska večer, kvizovi i slično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zgled Velog i Malog Lošinja, Cres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. 10. 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10. 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13: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1:00Z</dcterms:created>
  <dc:creator>Dario Mijač</dc:creator>
  <dc:description/>
  <dc:language>en-US</dc:language>
  <cp:lastModifiedBy>Windows korisnik</cp:lastModifiedBy>
  <cp:lastPrinted>2018-09-24T23:09:00Z</cp:lastPrinted>
  <dcterms:modified xsi:type="dcterms:W3CDTF">2018-10-05T06:41:00Z</dcterms:modified>
  <cp:revision>2</cp:revision>
  <dc:subject/>
  <dc:title>OBRAZAC POZIVA ZA ORGANIZACIJU VIŠEDNEVNE IZVANUČIONIČKE NASTAVE</dc:title>
</cp:coreProperties>
</file>