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KTIVNOSTI ZA VRIJEME ZIMSKOG ODMORA UČENIKA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201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6"/>
        <w:gridCol w:w="2370"/>
        <w:gridCol w:w="2370"/>
        <w:gridCol w:w="2370"/>
      </w:tblGrid>
      <w:tr>
        <w:trPr/>
        <w:tc>
          <w:tcPr>
            <w:tcW w:w="1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REDMETNA NASTAVA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ČITELJ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UM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RM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KTIVNO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AZRED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veni kri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i 8. 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veni kri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 8.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veni kri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 8.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veni kri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i 8. 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veni kri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i 8. 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 VUJAN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i 8. bc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 VUJAN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punsk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 VUJAN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i 8. bc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 VUJAN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punsk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JUK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JUK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 grup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BUK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datna nastava iz Fiz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 SAFIN - KNEŽE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Geograf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 SAFIN - KNEŽE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Geograf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 SAFIN - KNEŽE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Geograf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N LUK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Geograf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N LUK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Povijes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N LUK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oliko poznaješ Hrvatski sabor“ - sastan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ŽENA VUJANOVIĆ/LUCIJA MARČINKOVIĆ/AZRA BENK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worksho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– 8. r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A TEPE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Hrvatskog jezi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c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A TEPE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a(r)tis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c</w:t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JEL VILČE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Hrvatskog jezi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JEL VILČE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jsk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STRUPA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Hrvatskog jezi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STRUPA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msk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JILJANA IVANK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h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KSS (sportska radionic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JILJANA IVANK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h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SS (sportska radionic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MARTIN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čna grup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MARTIN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čna grup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LKA ČUBEL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prosinc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mint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LKA ČUBEL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prosinc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j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LKA ČUBEL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prosinc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mint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LKA ČUBEL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prosinc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j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LKA ČUBEL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prosinc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mint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LKA ČUBEL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prosinc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j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LKA ČUBEL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mint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LKA ČUBEL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j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LKA ČUBEL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mint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LKA ČUBEL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j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LKA ČUBEL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mint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LKA ČUBEL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j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JANA LULIĆ - PRP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prosinc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ovna grup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JANA LULIĆ - PRP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prosinc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ovna grup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JANA LULIĆ - PRP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prosinc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ovna grup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AKTIVNOSTI ZA VRIJEME ZIMSKOG ODMORA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RAZREDNA NASTAV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ČITELJI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UM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RM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KTIVNO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AZRED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PUŠKAR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E grup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JKA KURT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iječ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nska nastava iz Hrvatskog jezi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b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JKA KURT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iječ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b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 HU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o-scenska igrao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A KOVA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Dopunsk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b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CA HORVA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Dopunsk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CA HORVA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Dopunsk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BUŠLJE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nska nastava iz Hrvatskog jezika i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b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BUŠLJE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nska nastava iz Hrvatskog jezika i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b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JANA GRANJAŠ KOVA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nska nastava iz Hrvatskog jezika i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c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HMELI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HMELI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KA KESEG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b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ANA VUK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ANA VUK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AKTIVNOSTI ZA VRIJEME ZIMSKOG ODMORA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759" w:hRule="atLeast"/>
        </w:trPr>
        <w:tc>
          <w:tcPr>
            <w:tcW w:w="1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. PODRUČNE ŠKOLE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NJA BUJANIĆ/KATARINA KOKOR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punska nastava iz Hrvatskog jezika i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PŠ Kozice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PANDU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ness za djec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PŠ N. Senkovac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PANDU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ness za djec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PŠ N. Senkovac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GRGURIĆ/MIRJANA PRLIĆ/NADIN CU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ivna radio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PŠ Donji Meljani</w:t>
            </w:r>
          </w:p>
        </w:tc>
      </w:tr>
      <w:tr>
        <w:trPr>
          <w:trHeight w:val="7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GRGURIĆ/MIRJANA PRLIĆ/NADIN CU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ivna radio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PŠ Donji Meljani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3:00Z</dcterms:created>
  <dc:creator>korisnik</dc:creator>
  <dc:description/>
  <cp:keywords/>
  <dc:language>en-US</dc:language>
  <cp:lastModifiedBy>Windows korisnik</cp:lastModifiedBy>
  <cp:lastPrinted>2017-12-22T15:05:00Z</cp:lastPrinted>
  <dcterms:modified xsi:type="dcterms:W3CDTF">2018-01-05T10:57:00Z</dcterms:modified>
  <cp:revision>4</cp:revision>
  <dc:subject/>
  <dc:title/>
</cp:coreProperties>
</file>