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ovitičko-podravska županij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 JOSIPA KOZARCA SLATI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.Š. Zrinskog 2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520 SLATINA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latina, 7.11.201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isnik s roditeljskog sastanka: Škola u prirod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roditeljskom sastanku, održanom 7. studenog 2017. u 18.30 h, nazočilo je 36 roditelja učenika  4.  razreda i članovi Povjerenstva za provedbu javnog poziva i izbor najpovoljnije ponud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snovu čl.15. Pravilnika o izvođenju izleta, ekskurzija i drugih odgojno-obrazovnih aktivnosti izvan škole, na roditeljskom sastanku putničke agencije Blagec turist d.o.o. iz Križevaca, Media turist iz Zagreba, Brod tours iz Slavonskog Broda i Astralis travel d.o.o. iz Slavonskog Broda predstavile su tijek putovanja za Školu u prirodi u Dalmacij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snovu čl.12. Pravilnika o izvođenju izleta, ekskurzija i drugih odgojno-obrazovnih aktivnosti izvan škole odluku o odabiru ponude donijeli su roditelji, učitelj voditelj i učitelji pratitelji. Glasovanju je pristupilo 39 osoba.  Prebrojavanjem glasačkih listića utvrđeno je sljedeće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Blagec turist d.o.o., Križevci    -   0 glasov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 turist d.o.o., Zagreba   -   18 glasova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Brod tours,  Slavonski Brod    -    15 glasov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ralis travel d.o.o., Slavonski Brod   -   6 glasova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snovu ostvarenih glasova roditelji, učitelj voditelj i učitelj pratitelj donijeli su  ODLUKU o odabiru ponude za organizaciju Škole u prirodi za učenike 4. razreda u Dalmaciju u razdoblju od 28. svibnja do 1. lipnja 2018. godi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abrana je putnička agencija Media turist d.o.o. iz Zagreba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iteljski sastanak završio je u  19:50 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pisničar: Dijana Vuković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40:00Z</dcterms:created>
  <dc:creator>Dijana Vuković</dc:creator>
  <dc:description/>
  <dc:language>en-US</dc:language>
  <cp:lastModifiedBy>Windows korisnik</cp:lastModifiedBy>
  <dcterms:modified xsi:type="dcterms:W3CDTF">2017-11-10T07:40:00Z</dcterms:modified>
  <cp:revision>2</cp:revision>
  <dc:subject/>
  <dc:title>REPUBLIKA HRVATSKA</dc:title>
</cp:coreProperties>
</file>