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ASPORED DOPUNSKOG RAD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(21. – 28. lipnja 2017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3342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278"/>
        <w:gridCol w:w="2196"/>
        <w:gridCol w:w="2389"/>
        <w:gridCol w:w="2224"/>
        <w:gridCol w:w="2276"/>
      </w:tblGrid>
      <w:tr>
        <w:trPr>
          <w:trHeight w:val="13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. lipnja 2017. (srijed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. lipnja 2017. (petak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. lipnja 2017. (ponedjeljak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. lipnja 2017. (utorak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. lipnja 2017. (srijeda)</w:t>
            </w:r>
          </w:p>
        </w:tc>
      </w:tr>
      <w:tr>
        <w:trPr>
          <w:trHeight w:val="11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:00 – 9: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eografija – 5. i 8 razre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eografija – 5. i 8. razred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eografija – 5. i 8.  razre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eografija – 5. i 8. razre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eografija – 5. i 8. razred</w:t>
            </w:r>
          </w:p>
        </w:tc>
      </w:tr>
      <w:tr>
        <w:trPr>
          <w:trHeight w:val="139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8:00 – 9:30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ologija – 7. razre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ologija – 7. razred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ologija – 7. razre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ologija – 7. razre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ologija – 7. razred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22:00Z</dcterms:created>
  <dc:creator>korisnik</dc:creator>
  <dc:description/>
  <cp:keywords/>
  <dc:language>en-US</dc:language>
  <cp:lastModifiedBy>Windows korisnik</cp:lastModifiedBy>
  <cp:lastPrinted>2017-06-20T14:53:00Z</cp:lastPrinted>
  <dcterms:modified xsi:type="dcterms:W3CDTF">2017-06-20T12:53:00Z</dcterms:modified>
  <cp:revision>8</cp:revision>
  <dc:subject/>
  <dc:title/>
</cp:coreProperties>
</file>