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REMENIK PISANIH PROVJERA ZA II. OBRAZOVNO RAZDOBLJE ŠKOLSKE GODINE  2018./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RAZREDNA NASTAV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MATIČNA ŠKOLA – 1. a RAZRED </w:t>
      </w:r>
    </w:p>
    <w:tbl>
      <w:tblPr>
        <w:tblW w:w="14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2420"/>
        <w:gridCol w:w="2420"/>
        <w:gridCol w:w="2420"/>
        <w:gridCol w:w="2420"/>
      </w:tblGrid>
      <w:tr>
        <w:trPr>
          <w:trHeight w:val="37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PRAZNIK RAD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SUBOTA</w:t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NEDJELJA</w:t>
            </w:r>
          </w:p>
        </w:tc>
      </w:tr>
      <w:tr>
        <w:trPr>
          <w:trHeight w:val="37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Matemati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SUBO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SUBO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NEDJEL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NEDJEL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>Priroda i društv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SUBO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Hrvatski jezik</w:t>
            </w:r>
          </w:p>
        </w:tc>
      </w:tr>
      <w:tr>
        <w:trPr>
          <w:trHeight w:val="37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 Engleski jezi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NEDJEL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Matematika</w:t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SUBOTA</w:t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NEDJELJA</w:t>
            </w:r>
          </w:p>
        </w:tc>
      </w:tr>
      <w:tr>
        <w:trPr>
          <w:trHeight w:val="37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SUBO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SUBO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NEDJEL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</w:tr>
      <w:tr>
        <w:trPr>
          <w:trHeight w:val="37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NEDJEL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SUBO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NEDJEL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Hrvatski jezik</w:t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5.SUBOTA </w:t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 Engleski jezi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NEDJELJA</w:t>
            </w:r>
          </w:p>
        </w:tc>
      </w:tr>
      <w:tr>
        <w:trPr>
          <w:trHeight w:val="37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 Hrvatski jezi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.  PROLJETNI   PRAZNIC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SUBO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SUBO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NEDJEL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NEDJEL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</w:tr>
      <w:tr>
        <w:trPr>
          <w:trHeight w:val="37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Matemati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Priroda i društv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SUBOTA</w:t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NEDJELJA</w:t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</w:tr>
      <w:tr>
        <w:trPr>
          <w:trHeight w:val="37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SUBO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SUBO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NEDJEL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.NEDJEL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</w:tr>
      <w:tr>
        <w:trPr>
          <w:trHeight w:val="37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Hrvatski jezi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Engleski jezi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 Engleski jezi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 Matemati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.SUBOTA</w:t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 Hrvatski jezi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SUBO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 Hrvatski jezi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NEDJELJA</w:t>
            </w:r>
          </w:p>
        </w:tc>
      </w:tr>
      <w:tr>
        <w:trPr>
          <w:trHeight w:val="37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.NEDJEL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 Matemati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P riroda i društv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MATIČNA ŠKOLA – 1.b RAZRED 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  <w:gridCol w:w="2410"/>
        <w:gridCol w:w="2410"/>
      </w:tblGrid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PRAZNIK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Hrvatski jezik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 Matematik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Priroda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Hrvatski jezik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5.SUBOTA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.  PROLJETNI   PRAZ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Priroda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NEDJELJ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 Priroda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MATIČNA ŠKOLA – 1. c RAZRED 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  <w:gridCol w:w="2410"/>
        <w:gridCol w:w="2410"/>
      </w:tblGrid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PRAZNIK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Hrvatski jezik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Priroda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Matematik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Hrvatski jezik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5.SUBOTA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.  PROLJETNI   PRAZ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 Priroda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NEDJELJ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 Priroda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MATIČNA ŠKOLA – 2. a RAZRED 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  <w:gridCol w:w="2410"/>
        <w:gridCol w:w="2410"/>
      </w:tblGrid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PRAZNIK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5.  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Engleski jezik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Priroda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5.SUBOTA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 Priroda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.  PROLJETNI   PRAZ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NEDJELJ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 Priroda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MATIČNA ŠKOLA – 2.b  RAZRED 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  <w:gridCol w:w="2410"/>
        <w:gridCol w:w="2410"/>
      </w:tblGrid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PRAZNIK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Engleski jezik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Priroda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5.SUBOTA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.  PROLJETNI   PRAZ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Priroda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NEDJELJ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 Priroda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MATIČNA ŠKOLA – 3. a RAZRED 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  <w:gridCol w:w="2410"/>
        <w:gridCol w:w="2410"/>
      </w:tblGrid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PRAZNIK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Hrvatski jezik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5.  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Priroda i društvo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Matematik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 Priroda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Priroda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5.SUBOTA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.  PROLJETNI   PRAZ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NEDJELJ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 Priroda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MATIČNA ŠKOLA –3.b  RAZRED 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  <w:gridCol w:w="2410"/>
        <w:gridCol w:w="2410"/>
      </w:tblGrid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PRAZNIK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Matematik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Priroda i društvo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Hrvatski jezik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 Priroda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Priroda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5.SUBOTA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.  PROLJETNI   PRAZ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NEDJELJ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 Priroda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MATIČNA ŠKOLA – 4. a RAZRED 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  <w:gridCol w:w="2410"/>
        <w:gridCol w:w="2410"/>
      </w:tblGrid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PRAZNIK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H 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Matematik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Priroda i društvo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5.SUBOTA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 Priroda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.  PROLJETNI   PRAZ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 Priroda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NEDJELJ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 Priroda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MATIČNA ŠKOLA – 4.b  RAZRED 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  <w:gridCol w:w="2410"/>
        <w:gridCol w:w="2410"/>
      </w:tblGrid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PRAZNIK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Matematik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Priroda i društvo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Priroda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5.SUBOTA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 Priroda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.  PROLJETNI   PRAZ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 Priroda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NEDJELJ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ATIČNA ŠKOLA – 4.c RAZRED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  <w:gridCol w:w="2410"/>
        <w:gridCol w:w="2410"/>
      </w:tblGrid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PRAZNIK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Matematik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Priroda i društvo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Priroda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5.SUBOTA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 Priroda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.  PROLJETNI   PRAZ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Priroda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NEDJELJ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PŠ DONJI MELJANI – 1. i 2. RAZRED 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  <w:gridCol w:w="2410"/>
        <w:gridCol w:w="2410"/>
      </w:tblGrid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1.r.- provjera znanja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iz  HJ-J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.r.-provjera  iz HJ-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PRAZNIK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Engleski jezik (1.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r. – ispit znanja iz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HJ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1.r. – ispit znanja iz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MAT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1.r.- provjera znanj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iz  HJ-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1.r.-provjera iz HJ-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Engleski jezik (2.r.)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Engleski jezik (1. i 2.r.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Engleski jezik (2.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 1.r.-  provjera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znanja iz HJ -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Engleski jezik (1.i 2.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. r.-ispit znanja iz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PID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2.r. –ispit znanja iz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P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5.SUBOTA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.r.- ispit znanja iz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M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.  PROLJETNI   PRAZ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2.r. – provjera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znanja iz HJ -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 1. r. – ispit znanja iz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P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2.r. –ispit znanja iz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P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NEDJELJ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2.r. –ispit znanja iz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HJ- 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  2.r.- ispit znanja iz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M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.r.- ispit znanja iz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HJ-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2.r. – ispit znanja iz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M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1.r. -provjera znanj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iz matemat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 Engleski jezik (1.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PŠ DONJI MELJANI – 3. i 4. RAZRED 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  <w:gridCol w:w="2410"/>
        <w:gridCol w:w="2410"/>
      </w:tblGrid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Engleski jezik (3.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.PRAZNIK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Engleski jezik (3.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Matematika – ispit znanja, 4.r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Priroda i društvo – ispit znanja, 4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Matematika – ispit znanja, 4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Priroda i društvo – ispit znanja, 4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Engleski jezik (4.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Hrvatski jezik (jezično izražavanje), 4.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Hrvatski jezik (jezik), 4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 Matematika – ispit znanja, 3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Hrvatski jezik (književnost), 4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Engleski jezik (4.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Matematika – ispit znanja, 3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5.SUBOTA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 Priroda i društvo – ispit znanja, 3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.  PROLJETNI   PRAZ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 Hrvatski jezik (jezik), 4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Hrvatski jezik (jezik), 3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 Hrvatski jezik (jezik), 3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NEDJELJ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 Matematika – ispit znanja, 4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Priroda i društvo – ispit znanja, 3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 Matematika - ispit znanja, 3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 Hrvatski jezik (književnost), 3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 Priroda i društvo – ispit znanja, 3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 Engleski jezik (3. i 4.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PŠ KOZICE – 2. i 3. RAZRED 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  <w:gridCol w:w="2410"/>
        <w:gridCol w:w="2410"/>
      </w:tblGrid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PRAZNIK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MAT – 3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HJ – 2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Engleski jezik (2.r.)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Engleski jezik (2.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 HJ – 3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 HJ – 2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 HJ – 2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PID – 2.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PID – 3.R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PID – 2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MAT – 2.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MAT – 3.R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MAT – 3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HJ – 3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HJ – 2.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PID- 3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HJ – 3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Engleski jezik (2.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HJ – 2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HJ – 3.R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 HJ – 3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MAT – 2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MAT – 3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HJ – 2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Engleski jezik (3.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PID – 2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5.SUBOTA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HJ – 3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MAT – 2.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MAT – 3.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.  PROLJETNI   PRAZ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 HJ – 2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  HJ – 3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 PID – 2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 PID-  2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 HJ – 2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HJ – 2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HJ – 3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MAT – 2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NEDJELJ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 HJ – 2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 Engleski jezik (3.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 HJ – 3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 PID – 3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 PID – 3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Engleski jezik (3.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HJ – 2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MAT – 2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 HJ – 3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 Engleski jezik (2.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 HJ – 3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 HJ – 3-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 HJ – 2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PŠ KOZICE – 1. i 4. RAZRED 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  <w:gridCol w:w="2410"/>
        <w:gridCol w:w="2410"/>
      </w:tblGrid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PRAZNIK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AT-1.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EJ-1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EJ-4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PID-4.r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5.  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 PID-4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 HJ-1.r. 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 HJ-4.r. (JI)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HJ-4.r. 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HJ-1.r. (JI)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PID-4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PID- 4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HJ- 4.r. (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EJ-1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ID-1.r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HJ-4.r. 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HJ-4.r. (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EJ- 1.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HJ-4.r. (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5.SUBOTA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MAT-1.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HJ-4.r. 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.  PROLJETNI   PRAZ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MAT-1.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MAT -4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MAT-4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 HJ-1.r. 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MAT-4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HJ-1.r. (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HJ- 4.r. (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HJ-4.r. (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NEDJELJ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HJ-1.r. (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HJ- 1.r. (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HJ-4.r. (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MAT-1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EJ- 4.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EJ- 1.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PID-1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HJ- 1.r. (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HJ-1.r. (JI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EJ-4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MAT-4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HJ-1.r. (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PID-1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PŠ NOVI SENKOVAC –2. i 4. RAZRED 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  <w:gridCol w:w="2410"/>
        <w:gridCol w:w="2410"/>
      </w:tblGrid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 </w:t>
            </w:r>
            <w:r>
              <w:rPr>
                <w:b/>
                <w:color w:val="00B050"/>
              </w:rPr>
              <w:t>HJ - K - 2.raz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PRAZNIK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  <w:r>
              <w:rPr>
                <w:b/>
                <w:color w:val="00B050"/>
              </w:rPr>
              <w:t xml:space="preserve"> HJ - K - 2.raz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  <w:r>
              <w:rPr>
                <w:b/>
                <w:color w:val="00B050"/>
              </w:rPr>
              <w:t xml:space="preserve"> HJ - J - 2.raz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  <w:r>
              <w:rPr>
                <w:b/>
                <w:color w:val="00B0F0"/>
              </w:rPr>
              <w:t>PID – 4.raz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  <w:r>
              <w:rPr>
                <w:b/>
                <w:color w:val="00B050"/>
              </w:rPr>
              <w:t>HJ - J - 2.raz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 Engleski jezik-2.r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. </w:t>
            </w:r>
            <w:r>
              <w:rPr>
                <w:b/>
                <w:color w:val="00B050"/>
              </w:rPr>
              <w:t>HJ - JI – 2. raz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 xml:space="preserve">6. </w:t>
            </w:r>
            <w:r>
              <w:rPr>
                <w:b/>
                <w:color w:val="00B050"/>
              </w:rPr>
              <w:t>HJ - K - 2. Razre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   </w:t>
            </w:r>
            <w:r>
              <w:rPr>
                <w:b/>
                <w:color w:val="00B050"/>
              </w:rPr>
              <w:t>MAT – 2.razred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/>
              <w:t>7.</w:t>
            </w:r>
            <w:r>
              <w:rPr>
                <w:b/>
                <w:color w:val="00B0F0"/>
              </w:rPr>
              <w:t xml:space="preserve"> HJ – J – 4.razre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    </w:t>
            </w:r>
            <w:r>
              <w:rPr>
                <w:b/>
                <w:color w:val="00B050"/>
              </w:rPr>
              <w:t>PID – 2.raz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Engleski jezi-2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. </w:t>
            </w:r>
            <w:r>
              <w:rPr>
                <w:b/>
                <w:color w:val="00B050"/>
              </w:rPr>
              <w:t>HJ - JI - 2.raz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  <w:r>
              <w:rPr>
                <w:b/>
                <w:color w:val="00B0F0"/>
              </w:rPr>
              <w:t xml:space="preserve"> HJ – JI – 4.raz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  <w:r>
              <w:rPr>
                <w:b/>
                <w:color w:val="00B0F0"/>
              </w:rPr>
              <w:t xml:space="preserve"> </w:t>
            </w:r>
            <w:r>
              <w:rPr/>
              <w:t>Engleski jezik- 4.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10.</w:t>
            </w:r>
            <w:r>
              <w:rPr>
                <w:b/>
                <w:color w:val="00B050"/>
              </w:rPr>
              <w:t xml:space="preserve"> PID – 2.razre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color w:val="00B0F0"/>
              </w:rPr>
              <w:t xml:space="preserve">      </w:t>
            </w:r>
            <w:r>
              <w:rPr>
                <w:b/>
                <w:color w:val="00B0F0"/>
              </w:rPr>
              <w:t>PID – 4.razred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  <w:r>
              <w:rPr>
                <w:b/>
                <w:color w:val="00B050"/>
              </w:rPr>
              <w:t xml:space="preserve"> HJ - J - 2.razred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  <w:r>
              <w:rPr>
                <w:b/>
                <w:color w:val="00B0F0"/>
              </w:rPr>
              <w:t xml:space="preserve"> PID – 4.raz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  <w:r>
              <w:rPr>
                <w:b/>
                <w:color w:val="00B0F0"/>
              </w:rPr>
              <w:t xml:space="preserve"> HJ – JI – 4.raz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  <w:r>
              <w:rPr>
                <w:b/>
                <w:color w:val="00B0F0"/>
              </w:rPr>
              <w:t xml:space="preserve"> HJ – K,JI – 4.raz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  <w:r>
              <w:rPr>
                <w:b/>
                <w:color w:val="00B0F0"/>
              </w:rPr>
              <w:t xml:space="preserve"> MAT – 4.raz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/>
              <w:t>13.</w:t>
            </w:r>
            <w:r>
              <w:rPr>
                <w:b/>
                <w:color w:val="00B0F0"/>
              </w:rPr>
              <w:t xml:space="preserve"> </w:t>
            </w:r>
            <w:r>
              <w:rPr>
                <w:b/>
                <w:color w:val="00B050"/>
              </w:rPr>
              <w:t>MAT – 2.razre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color w:val="00B0F0"/>
              </w:rPr>
              <w:t xml:space="preserve">      </w:t>
            </w:r>
            <w:r>
              <w:rPr>
                <w:b/>
                <w:color w:val="00B0F0"/>
              </w:rPr>
              <w:t>MAT – 4.razred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. </w:t>
            </w:r>
            <w:r>
              <w:rPr>
                <w:b/>
                <w:color w:val="00B050"/>
              </w:rPr>
              <w:t>HJ - J - 2.raz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B0F0"/>
              </w:rPr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5.SUBOTA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.  PROLJETNI   PRAZ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  <w:r>
              <w:rPr>
                <w:b/>
                <w:color w:val="00B0F0"/>
              </w:rPr>
              <w:t xml:space="preserve"> PID – 4.raz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.  </w:t>
            </w:r>
            <w:r>
              <w:rPr>
                <w:b/>
                <w:color w:val="00B0F0"/>
              </w:rPr>
              <w:t>MAT – 4. razred</w:t>
            </w:r>
            <w:r>
              <w:rPr/>
              <w:t xml:space="preserve"> Engleski jezik- 2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  <w:r>
              <w:rPr>
                <w:b/>
                <w:color w:val="00B0F0"/>
              </w:rPr>
              <w:t xml:space="preserve"> MAT – 4.raz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2. </w:t>
            </w:r>
            <w:r>
              <w:rPr>
                <w:b/>
                <w:color w:val="00B0F0"/>
              </w:rPr>
              <w:t>PID – 4.raz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  <w:r>
              <w:rPr>
                <w:b/>
                <w:color w:val="00B0F0"/>
              </w:rPr>
              <w:t xml:space="preserve"> </w:t>
            </w:r>
            <w:r>
              <w:rPr>
                <w:b/>
                <w:color w:val="00B050"/>
              </w:rPr>
              <w:t>MAT – 2.raz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  <w:r>
              <w:rPr>
                <w:b/>
                <w:color w:val="00B0F0"/>
              </w:rPr>
              <w:t xml:space="preserve"> HJ – K – 4.raz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NEDJELJ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4. </w:t>
            </w:r>
            <w:r>
              <w:rPr>
                <w:b/>
                <w:color w:val="00B050"/>
              </w:rPr>
              <w:t>MAT – 2.raz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  <w:r>
              <w:rPr>
                <w:b/>
                <w:color w:val="00B050"/>
              </w:rPr>
              <w:t xml:space="preserve"> HJ - </w:t>
            </w:r>
            <w:r>
              <w:rPr/>
              <w:t xml:space="preserve"> </w:t>
            </w:r>
            <w:r>
              <w:rPr>
                <w:b/>
                <w:color w:val="00B050"/>
              </w:rPr>
              <w:t>J - 2.raz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5.  </w:t>
            </w:r>
            <w:r>
              <w:rPr>
                <w:b/>
                <w:color w:val="00B050"/>
              </w:rPr>
              <w:t>HJ - J - 2. raz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5. </w:t>
            </w:r>
            <w:r>
              <w:rPr>
                <w:b/>
                <w:color w:val="00B050"/>
              </w:rPr>
              <w:t>PID – 2.raz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  <w:r>
              <w:rPr>
                <w:b/>
                <w:color w:val="00B0F0"/>
              </w:rPr>
              <w:t xml:space="preserve"> PID – 4.raz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  <w:r>
              <w:rPr>
                <w:b/>
                <w:color w:val="00B0F0"/>
              </w:rPr>
              <w:t xml:space="preserve"> </w:t>
            </w:r>
            <w:r>
              <w:rPr/>
              <w:t>Engleski jezik- 4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7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  <w:r>
              <w:rPr>
                <w:b/>
                <w:color w:val="00B0F0"/>
              </w:rPr>
              <w:t xml:space="preserve"> HJ – J – 4.raz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  <w:r>
              <w:rPr>
                <w:b/>
                <w:color w:val="00B0F0"/>
              </w:rPr>
              <w:t xml:space="preserve"> HJ – J – 4.raz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 Engleski jezik- 4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 Engleski jezik-2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0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  <w:r>
              <w:rPr>
                <w:b/>
                <w:color w:val="00B0F0"/>
              </w:rPr>
              <w:t xml:space="preserve"> MAT – 4.raz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1. </w:t>
            </w:r>
            <w:r>
              <w:rPr>
                <w:b/>
                <w:color w:val="00B050"/>
              </w:rPr>
              <w:t>HJ - JI - 2. raz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PŠ NOVI SENKOVAC – 1. i 3. RAZRED 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  <w:gridCol w:w="2410"/>
        <w:gridCol w:w="2410"/>
      </w:tblGrid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.PRAZNIK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MATEMATIKA – 5. ispit znanja (1. 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HRVATSKI JEZIK – jezik: 5. ispit znanja (1. r.)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ATEMATIKA – 6. ispit znanja (1. 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RODA I DRUŠTVO – 5. ispit znanja (3.r.)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HRVATSKI JEZIK – jezično izražavanje (1. 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HRVATSKI JEZIK – jezično izražavanje (1. 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RVATSKI JEZIK – književnost (3. 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MATEMATIKA: 7. ispit znanja (3. r.)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RIRODA I DRUŠTVO – 3. ispit znanja (1. 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MATIKA: 4. ispit znanja (3. 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MATEMATIKA: 5. ispit znanja (3. 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HRVATSKI JEZIK – književnost (1. 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Engleski jezik- 1.r. i 3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HRVATSKI JEZIK – književnost (1. r.)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HRVATSKI JEZIK – književnost (1. 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PRIRODA I DRUŠTVO – 4. ispit znanja (3. 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1.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MATEMATIKA – 3. ispit znanja (1. 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HRVATSKI JEZIK – jezik: 5. ispit znanja (3. 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HRVATSKI JEZIK – jezično izražavanje (1. r.)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PRIRODA I DRUŠTVO: 3. ispit znanja (3. 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5.SUBOTA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HRVATSKI JEZIK – jezik: 4. ispit znanja (1. 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MATIKA – 6. ispit znanja (3. 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 HRVATSKI JEZIK – jezično izražavanje (3. 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HRVATSKI JEZIK – književnost (1. 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RVATSKI JEZIK – jezik: 4. ispit znanja (3. 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.  PROLJETNI   PRAZ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  Engleski jezik- 1.r. i 3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HRVATSKI JEZIK – jezično izražavanje (3. 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NEDJELJ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 HRVATSKI JEZIK – jezik: 6. ispit znanja (3.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 HRVATSKI JEZIK – književnost (3. 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 HRVATSKI JEZIK – jezik: 3. ispit znanja (1. 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HRVATSKI JEZIK – jezik: kratka pisana provjera (1. r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RVATSKI JEZIK – jezično izražavanje (3. 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 PRIRODA I DRUŠTVO – 4. ispit znanja (1. 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 HRVATSKI JEZIK – jezično izražavanje (1. 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HRVATSKI IZRAŽAVANJE – jezično izražavanje (3. 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MATEMATIKA – 4. ispit znanja (1. 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8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PRIRODA I DRUŠTVO – 5. ispit znanja (1. 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 HRVATSKI JEZIK – 2. ispit znanja (1. 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9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 Engleski jezik-1.r. i 3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 Engleski jezik- 1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0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0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 HRVATSKI JEZIK – književnost (3.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PŠ SLADOJEVCI – 1. i 3. RAZRED 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  <w:gridCol w:w="2410"/>
        <w:gridCol w:w="2410"/>
      </w:tblGrid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Engleski jezik-1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PRAZNIK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 1r. 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 Engleski jezik- 1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  1.r.  HJ (JI)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   1.r.  P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     1.r.  HJ (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    1.r. HJ (J)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     3.r.   PID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 1.r. HJ (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   3.r. 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   1.r.   HJ 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    1r. i  3.r.    M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   3.r. 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Engleski jezik- 3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   1.r.  HJ  (K)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3.r.  HJ  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   3.r.  P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  3.r.  HJ (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   1.r.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   3.r.   P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     1r.  HJ 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5.SUBOTA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     3.r. HJ (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   1.r.    HJ  (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   3.r.  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   3.r.   HJ  (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.  PROLJETNI   PRAZ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   3.r. HJ (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   1.r.  HJ  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   3.r.  HJ (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Engleski jezik-1.r. i 3.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   3.r. HJ (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NEDJELJ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   3.r. HJ 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     3.r.  HJ (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    1.r. 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   3.r.  HJ 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    1.r.  HJ  (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  1.r.  P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   1.r.  HJ (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   1.r. HJ (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      1.r.   P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  1.r. HJ (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1.  Engleski jezik- 1.r. i 3.r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PŠ SLADOJEVCI – 2. i  4. RAZRED 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  <w:gridCol w:w="2410"/>
        <w:gridCol w:w="2410"/>
      </w:tblGrid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Engleski jezik- 2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Engleski jezik- 4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PRAZNIK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4.r HJ (KNJ), Engleski jezik-2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2.r. HJ (J)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2.r. HJ(KN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 2.r. M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2.r. HJ (JI)  4.r. P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2.r. HJ (KN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4.r. HJ (J)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Engleski jezik-2.r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4.r. P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2.r.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4.r. HJ (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4.r. HJ (KN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Engleski jezik- 4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2.r.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2.r. PID 4.r. P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4.r. HJ (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5.SUBOTA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 2.r. HJ (J) 4.r.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 2.r.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.  PROLJETNI   PRAZ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 2.r. P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 4.r. HJ (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  4.r. (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. 2.r. HJ (J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4.r.HJ(KN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Engleski jezik- 2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 2.r. HJ (J) 4.r.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NEDJELJ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4. 4.r. HJ(J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 4.r.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 2.r. HJ(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 4.r. HJ(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 4.r.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4.r. P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 2. PID  4.r.P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 Engleski jezik- 4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EDMETNA NASTAV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MATIČNA ŠKOLA – 5. a RAZRED 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  <w:gridCol w:w="2410"/>
        <w:gridCol w:w="2410"/>
      </w:tblGrid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PRAZNIK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Matematik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Priroda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Povij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Geograf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Njemač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5.SUBOTA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 Njemač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.  PROLJETNI   PRAZ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NEDJELJ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Povij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 Pri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 Geograf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ATIČNA ŠKOLA – 5.b RAZRED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  <w:gridCol w:w="2410"/>
        <w:gridCol w:w="2410"/>
      </w:tblGrid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PRAZNIK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Matematik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Povij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Njemač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Geograf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Njemač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Geograf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Priroda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5.SUBOTA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.  PROLJETNI   PRAZ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 Povij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NEDJELJ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 Priroda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MATIČNA ŠKOLA – 5. c RAZRED 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  <w:gridCol w:w="2410"/>
        <w:gridCol w:w="2410"/>
      </w:tblGrid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.PRAZNIK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Hrvatski jezik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Povij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Matematik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Njemač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Priroda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Geograf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Njemač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5.SUBOTA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 Povij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.  PROLJETNI   PRAZ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NEDJELJ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 Priroda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 Geograf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MATIČNA ŠKOLA – 6.a  RAZRED 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  <w:gridCol w:w="2410"/>
        <w:gridCol w:w="2410"/>
      </w:tblGrid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PRAZNIK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5.  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Matematik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Povij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Njemač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Povij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5.SUBOTA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 Njemač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.  PROLJETNI   PRAZ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 Priroda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Geograf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NEDJELJ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 Geograf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 Priroda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MATIČNA ŠKOLA – 6. b RAZRED 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  <w:gridCol w:w="2410"/>
        <w:gridCol w:w="2410"/>
      </w:tblGrid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PRAZNIK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Matematik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 Njemač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Njemač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Povij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Povij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5.SUBOTA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.  PROLJETNI   PRAZ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 Priroda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Geograf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NEDJELJ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 Priroda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 Geograf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MATIČNA ŠKOLA – 6. c RAZRED 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  <w:gridCol w:w="2410"/>
        <w:gridCol w:w="2410"/>
      </w:tblGrid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PRAZNIK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 atematik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Hrvatski jezik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 Njemač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 Povij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Povij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Njemač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5.SUBOTA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.  PROLJETNI   PRAZ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 Priroda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 Geograf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NEDJELJ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 Geograf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 Pri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MATIČNA ŠKOLA – 7. a RAZRED 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  <w:gridCol w:w="2410"/>
        <w:gridCol w:w="2410"/>
      </w:tblGrid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PRAZNIK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Matematik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Fi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Njemač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Povij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Kem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5.SUBOTA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 Njemač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.  PROLJETNI   PRAZ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 Kem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Fi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Kem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NEDJELJ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 Biolo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 Povij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 Biolo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Fi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9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MATIČNA ŠKOLA – 7. b RAZRED 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  <w:gridCol w:w="2410"/>
        <w:gridCol w:w="2410"/>
      </w:tblGrid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PRAZNIK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Povij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Matematik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Kem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Fi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Njemač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5.SUBOTA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 Njemač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.  PROLJETNI   PRAZ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 Kem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 Fi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Biolo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NEDJELJ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 Povij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 Biolo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Fi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Kem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0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MATIČNA ŠKOLA – 7.c RAZRED 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  <w:gridCol w:w="2410"/>
        <w:gridCol w:w="2410"/>
      </w:tblGrid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PRAZNIK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 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Hrvatski jezik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Matematik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Fi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Njemač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Povij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Kem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5.SUBOTA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 Njemač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.  PROLJETNI   PRAZ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 Kem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Fi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Kem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Biolo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NEDJELJ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 Povij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 Biolo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Fi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MATIČNA ŠKOLA – 8.a RAZRED 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  <w:gridCol w:w="2410"/>
        <w:gridCol w:w="2410"/>
      </w:tblGrid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PRAZNIK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Geograf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 Kem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Biologi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Hrvatski jezik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Njemač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Njemač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Matematik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Biolo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Fi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Biolo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5.SUBOTA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 Biolo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.  PROLJETNI   PRAZ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 Kem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Povij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Kem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NEDJELJ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 Povij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Fi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MATIČNA ŠKOLA – 8. b RAZRED 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  <w:gridCol w:w="2410"/>
        <w:gridCol w:w="2410"/>
      </w:tblGrid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PRAZNIK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Kem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Hrvatski jezik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 Geograf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Biologi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Njemač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Matematik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Biolo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Fi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Biolo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5.SUBOTA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 Biolo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.  PROLJETNI   PRAZ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 Kem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Povij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NEDJELJ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 Kem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 Povij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Fi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MATIČNA ŠKOLA – 8.c RAZRED 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  <w:gridCol w:w="2410"/>
        <w:gridCol w:w="2410"/>
      </w:tblGrid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PRAZNIK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Geograf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5.  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 Kem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 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Biologi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Njemač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Njemač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Matematik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Fi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Biolo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Biolo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5.SUBOTA 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 Biolo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.  PROLJETNI   PRAZ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 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Kem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Povij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NEDJELJ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 Kem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 Povij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Fi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.SUBOTA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 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NEDJELJA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.NEDJ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9:00Z</dcterms:created>
  <dc:creator>Tomislav</dc:creator>
  <dc:description/>
  <dc:language>en-US</dc:language>
  <cp:lastModifiedBy>Windows korisnik</cp:lastModifiedBy>
  <dcterms:modified xsi:type="dcterms:W3CDTF">2019-03-21T12:39:00Z</dcterms:modified>
  <cp:revision>2</cp:revision>
  <dc:subject/>
  <dc:title/>
</cp:coreProperties>
</file>