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Osnovna škola                                                                                  školska godina 2018./201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OSIPA KOZARCA, SLATI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Š. Zrinskog 2, 33520 Slatina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Tel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hr-HR"/>
        </w:rPr>
        <w:t>033/551-214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hr-HR"/>
        </w:rPr>
        <w:t>IZMJENE TERMINA PISANIH PROVJERA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hr-HR"/>
        </w:rPr>
        <w:t>u školskoj godini 2018./2019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hr-HR"/>
        </w:rPr>
      </w:r>
    </w:p>
    <w:tbl>
      <w:tblPr>
        <w:tblW w:w="101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89"/>
        <w:gridCol w:w="1276"/>
        <w:gridCol w:w="2049"/>
        <w:gridCol w:w="1638"/>
        <w:gridCol w:w="1639"/>
      </w:tblGrid>
      <w:tr>
        <w:trPr>
          <w:trHeight w:val="1100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hr-HR"/>
              </w:rPr>
              <w:t>Ime i prezime učitelja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hr-HR"/>
              </w:rPr>
              <w:t>Vrijeme pisanja pisane provjere prema Vremeniku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hr-HR"/>
              </w:rPr>
              <w:t>Novi termin pisane provjer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hr-HR"/>
              </w:rPr>
              <w:t>Učenici obaviješteni datuma</w:t>
            </w:r>
          </w:p>
        </w:tc>
      </w:tr>
      <w:tr>
        <w:trPr>
          <w:trHeight w:val="149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Mirjana Bušljeta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22.2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5.3.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27.2.</w:t>
            </w:r>
          </w:p>
        </w:tc>
      </w:tr>
      <w:tr>
        <w:trPr>
          <w:trHeight w:val="150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hr-HR"/>
              </w:rPr>
              <w:t>Razlog promjene termina</w:t>
            </w:r>
          </w:p>
        </w:tc>
        <w:tc>
          <w:tcPr>
            <w:tcW w:w="81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Bolest velikog broja učenika u trajanju od dva tjedna.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16"/>
          <w:szCs w:val="16"/>
          <w:lang w:eastAsia="hr-HR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atina, 3.3.. 2019.                                                                                              Potpis učitelj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168910</wp:posOffset>
                </wp:positionV>
                <wp:extent cx="282702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irjana Bušlje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Stručni suradnik: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205740</wp:posOffset>
                </wp:positionV>
                <wp:extent cx="282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na Pe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1:00Z</dcterms:created>
  <dc:creator>Windows korisnik</dc:creator>
  <dc:description/>
  <cp:keywords/>
  <dc:language>en-US</dc:language>
  <cp:lastModifiedBy>Windows korisnik</cp:lastModifiedBy>
  <dcterms:modified xsi:type="dcterms:W3CDTF">2019-03-04T07:07:00Z</dcterms:modified>
  <cp:revision>6</cp:revision>
  <dc:subject/>
  <dc:title/>
</cp:coreProperties>
</file>