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 SJEDIŠTA OBVEZNIKA: Nikole Šubića Zrinskog 2</w:t>
        <w:tab/>
        <w:tab/>
        <w:t xml:space="preserve">BROJ RKP-a:  22912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AZINA: 31</w:t>
        <w:tab/>
        <w:tab/>
        <w:tab/>
        <w:tab/>
        <w:tab/>
        <w:tab/>
        <w:tab/>
        <w:tab/>
        <w:t>MATIČNI BROJ: 0133949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ZDJEL: 000 </w:t>
        <w:tab/>
        <w:tab/>
        <w:tab/>
        <w:tab/>
        <w:tab/>
        <w:tab/>
        <w:tab/>
        <w:tab/>
        <w:t>OIB: 342968524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latina, 29. siječnja 2018. god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Škola posluje u skladu sa Zakonom o odgoju i obrazovanju u osnovnoj i srednjoj školi, te Statutom škol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ačunsko računovodstvo vodi temeljem Pravilnika o Proračunskom računovodstvu i Računskom plan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Financijske izvještaje sastavlja i predaju u skladu s odredbama pravilnika o financijskom izvještavanju u proračunskom računovodstv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ema članku 13. Pravilnika o financijskom izvještavanju u proračunskom računovodstvu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Bilješke uz financijske izvještaje za 2017. godinu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Obrazac PR-RAS:</w:t>
      </w:r>
    </w:p>
    <w:p>
      <w:pPr>
        <w:pStyle w:val="Normal"/>
        <w:rPr/>
      </w:pPr>
      <w:r>
        <w:rPr>
          <w:rFonts w:cs="Arial" w:ascii="Arial Narrow" w:hAnsi="Arial Narrow"/>
        </w:rPr>
        <w:t>1.) AOP 058 Tekuće pomoći od izvanproračunskih korisnika se povećao jer smo u 2017. godini imali energetsku obnovu zgrade škole i slijedom toga prihode od FZOEU.</w:t>
      </w:r>
    </w:p>
    <w:p>
      <w:pPr>
        <w:pStyle w:val="Normal"/>
        <w:rPr/>
      </w:pPr>
      <w:r>
        <w:rPr>
          <w:rFonts w:cs="Arial" w:ascii="Arial Narrow" w:hAnsi="Arial Narrow"/>
        </w:rPr>
        <w:t>2.) AOP 067 Tekuće pomoći temeljem prijenosa EU sredstava se povećao jer smo u 2017. godini imali energetsku obnovu zgrade škole i slijedom toga prihode od ERDF-a.</w:t>
      </w:r>
    </w:p>
    <w:p>
      <w:pPr>
        <w:pStyle w:val="Normal"/>
        <w:rPr/>
      </w:pPr>
      <w:r>
        <w:rPr>
          <w:rFonts w:cs="Arial" w:ascii="Arial Narrow" w:hAnsi="Arial Narrow"/>
        </w:rPr>
        <w:t>3.) AOP 077 Kamate na oročena sredstva i depozite po viđenju se smanjio jer su banke promijenile uvjete poslovanja  i smanjile kamate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4.)AOP 131 Ostali nespomenuti prihodi se smanjio jer smo u 2017. godini imali manje istih u odnosu na 2016.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5.) AOP 126 Prihodi od pruženih usluga se povećao jer je ostao nenaplaćen najam  stana za 2017.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6.) AOP 128 Tekuće donacije se smanjio jer smo u 2017. godini dobili sredstva za meteorološku postaju od zaklade Slagalica, a u 2016. godini smo imali dvije donacije,  jednu od zaklade Slagalica u iznosu 12.218,00 kn, a drugu od OTP banke za projekt „Rekonstruiraj i dječji osmjeh zagarantiraj“ u iznosu 5.000,00 k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7.) AOP 312 Prihodi iz nadležnog proračuna za financiranje rashoda poslovanja se povećao u 2017. godini jer je Virovitičko-podravska županija povećala iznos sredstava po učeniku i sufinancirala je  energetsku obnovu zgrade škole.</w:t>
      </w:r>
    </w:p>
    <w:p>
      <w:pPr>
        <w:pStyle w:val="Normal"/>
        <w:rPr/>
      </w:pPr>
      <w:r>
        <w:rPr>
          <w:rFonts w:cs="Arial" w:ascii="Arial Narrow" w:hAnsi="Arial Narrow"/>
        </w:rPr>
        <w:t>8.) AOP 153 Plaće za prekovremeni rad su se povećale zbog povećane potrebe za prekovremenim rado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) AOP 162 Službena putovanja se povećao jer smo u 2017. godini imali službena putovanja po projektu „SEEING and THE VALUES“ i projektu „MATEMATICA REGINA OMNIUM SCIENTIARUM ET-LEARNING PATH TO SUCCESS“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) AOP 167 Uredski materijal i ostali materijalni rashodi u 2017. godini se povećao jer je kupljeno više istog u odnosu na 2016.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1.) AOP 168 Materijal i sirovine u 2017. godini se smanjio jer je kupljeno manje istog u odnosu na 2016.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.) AOP 169 Energija se smanjio jer je došlo do uštede energije zbog energetske obnove zgrade ško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3.) AOP 170 Materijal i dijelovi za tekuće i investicijsko održavanje se smanjio, jer je bilo manje navedenih troškova u odnosu na 2016. godinu.</w:t>
      </w:r>
    </w:p>
    <w:p>
      <w:pPr>
        <w:pStyle w:val="Normal"/>
        <w:rPr/>
      </w:pPr>
      <w:r>
        <w:rPr>
          <w:rFonts w:cs="Arial" w:ascii="Arial Narrow" w:hAnsi="Arial Narrow"/>
        </w:rPr>
        <w:t>14.) AOP 176 Usluge tekućeg i investicijskog održavanja se povećao zbog projekta energetske obnove zgrade ško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.) AOP 177 Usluge promidžbe i informiranja se povećao zbog toga što smo imali troškove objave članka i  oglasa za vezano za projekt „Energetska obnova Osnovne škole Josipa Kozarca Slatina“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6.) AOP 180 Zdravstvene i veterinarske usluge se smanjio zbog toga što smo u 2017. godini imali manje navedenih usluga u odnosu na 2016.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) AOP 181 Intelektualne i osobne usluge se povećao jer smo imali troškove vezano za projekt „Energetska obnova Osnovne škole Josipa Kozarca Slatina“ 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18.) AOP 182 Računalne usluge se povećao zbog toga što smo imali više računalnih usluga u odnosu na isto razdoblje prethodne godine.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9.) AOP 183 Ostale usluge se povećao jer smo imali više ostalih usluga u odnosu na isto razdoblje prošle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0.) AOP 184 Naknade troškova osobama izvan radnog odnosa se smanjio jer smo imali manje osoba n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stručnom osposobljavanju bez zasnivanja radnog odnosa u odnosu na isto razdoblje prethodne 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1.) AOP 192 Ostali nespomenuti rashodi poslovanja se povećao jer je bilo više navedenih u odnosu na 2016.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2.) AOP 284 Višak prihoda poslovanja preneseni razlikuje se od onoga sa izvještaja za 2016. godinu, jer smo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u 2017. godini vratili nepotrošena sredstava HZZ-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3.) AOP 287 Obračunati prihodi poslovanja – nenaplaćeni se povećao jer je su se isti povećali u odnosu n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isto razdoblje prošle 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24.) AOP 354 Uredska oprema i namještaj se povećao jer smo u 2017. godini dobili 4 računala od Virovitičko –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podravske županije, a nabavili smo opreme i iz sredstava najma dvorane i projekat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25.) AOP 368 Knjige se povećao jer smo u 2017. godini kupili više knjig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Obrazac BlL: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1.) AOP 010 Poslovni objekti se smanjio jer je zgrada matične škole prenesena u vlasništvo Virovitičko-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podravske županije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) AOP 013 Ispravak vrijednosti građevinskih objekata se smanjio jer je zgrada matične škole prenesena u </w:t>
      </w:r>
    </w:p>
    <w:p>
      <w:pPr>
        <w:pStyle w:val="Normal"/>
        <w:ind w:left="1080" w:hanging="108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 xml:space="preserve">vlasništvo Virovitičko-podravske županije.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3.) AOP 080 Ostala potraživanja se smanjio jer je na dan 31.12.2017. godine od strane HZZO za bolovanja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a njihov teret ostao manji iznos koji nije refundiran u odnosu na isto razdoblje prethodne godine.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4.) AOP 153 Potraživanja za prihode od prodaje proizvoda i usluga  se povećao jer je ostao nenaplaćen najam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tana za 2017.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5.) AOP 175 Ostale tekuće obveze se smanjio jer je na dan 31.12.2017. godine od strane HZZO za bolovanja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a njihov teret ostao manji iznos koji nije refundiran u odnosu na isto razdoblje prethodne godine te je iz istog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razloga ostala i manja obveza prema državnoj riznici, a smanjila se i stavka obveze za EU predujmove jer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redstva koja smo dobili u 2016. godini za projekt „SEEING and THE VALUES“, a koja nisu potrošena u istoj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knjižili smo na obvezu, a sada smo ih prema uputama iz okružnice knjižili na prihode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6.) AOP 241 Obračunati prihodi poslovanja se povećao jer je ostao nenaplaćen najam stana za 2017. godinu.</w:t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II. Obrazac Obveze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AOP 097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Stanje nedospjelih obveza na kraju izvještajnog razdoblja – odnosi se na plaću za prosinac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017. godine koja  nije dospjela i na dio sredstva za bolovanje na teret HZZO-a za koja još nismo dobili uput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 zatvaranju potraživanja od HZZO i smanjenje obveze prema državnoj riznici.</w:t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IV. Obrazac PVRIO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AOP 021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izvedena dugotrajna imovina – iskazano smanjenje jer je zgrada matične škole prenesena 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vlasništvo Virovitičko-podravska županija školi darovala.</w:t>
        <w:tab/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44"/>
        <w:gridCol w:w="3249"/>
      </w:tblGrid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vnatelj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senija Vujanović-Jura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11695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81.6pt,1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70"/>
      </w:rPr>
      <w:t>N. Š. Zrinskog 2, 33520 SLATINA, HRVATSKA  Tel/Fax: 033/551-214; e-mail: os-josipa-kozarca@vt.t-com.hr</w:t>
    </w:r>
  </w:p>
  <w:p>
    <w:pPr>
      <w:pStyle w:val="Footer"/>
      <w:jc w:val="center"/>
      <w:rPr/>
    </w:pPr>
    <w:r>
      <w:rPr>
        <w:rFonts w:cs="Arial" w:ascii="Arial" w:hAnsi="Arial"/>
        <w:w w:val="70"/>
      </w:rPr>
      <w:t>IBAN: HR4723600001102208002;   Matični broj: 1339494;   Šifra u MPŠ: 10-067-002;  OIB: 33429685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</w:r>
  </w:p>
  <w:tbl>
    <w:tblPr>
      <w:tblW w:w="9291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384"/>
    </w:tblGrid>
    <w:tr>
      <w:trPr>
        <w:trHeight w:val="2000" w:hRule="atLeast"/>
      </w:trPr>
      <w:tc>
        <w:tcPr>
          <w:tcW w:w="290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1462405" cy="1224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224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NOVNA ŠKOLA</w:t>
          </w:r>
        </w:p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OSIPA KOZAR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b/>
              <w:sz w:val="36"/>
              <w:szCs w:val="36"/>
            </w:rPr>
            <w:t>S L A T I N A</w:t>
          </w:r>
        </w:p>
      </w:tc>
    </w:tr>
  </w:tbl>
  <w:p>
    <w:pPr>
      <w:pStyle w:val="Header"/>
      <w:tabs>
        <w:tab w:val="clear" w:pos="4536"/>
        <w:tab w:val="center" w:pos="4503" w:leader="none"/>
        <w:tab w:val="right" w:pos="9072" w:leader="none"/>
      </w:tabs>
      <w:jc w:val="center"/>
      <w:rPr>
        <w:b/>
        <w:b/>
        <w:color w:val="000080"/>
        <w:sz w:val="36"/>
        <w:szCs w:val="36"/>
      </w:rPr>
    </w:pPr>
    <w:r>
      <w:rPr>
        <w:b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">
    <w:name w:val=" Char Char"/>
    <w:basedOn w:val="Zadanifontodlomka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8:00Z</dcterms:created>
  <dc:creator>Server</dc:creator>
  <dc:description/>
  <cp:keywords/>
  <dc:language>en-US</dc:language>
  <cp:lastModifiedBy>Tajnik</cp:lastModifiedBy>
  <cp:lastPrinted>2018-01-29T12:55:00Z</cp:lastPrinted>
  <dcterms:modified xsi:type="dcterms:W3CDTF">2018-02-09T08:38:00Z</dcterms:modified>
  <cp:revision>2</cp:revision>
  <dc:subject/>
  <dc:title>Klasa:</dc:title>
</cp:coreProperties>
</file>