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DRESA SJEDIŠTA OBVEZNIKA: Nikole Šubića Zrinskog 2</w:t>
        <w:tab/>
        <w:tab/>
        <w:t xml:space="preserve">BROJ RKP-a:  22912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AZINA: 31</w:t>
        <w:tab/>
        <w:tab/>
        <w:tab/>
        <w:tab/>
        <w:tab/>
        <w:tab/>
        <w:tab/>
        <w:tab/>
        <w:t>MATIČNI BROJ: 01339494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AZDJEL: 000 </w:t>
        <w:tab/>
        <w:t xml:space="preserve">                                                                                           OIB: 3429685246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ŠIFRA ŽUPANIJE/GRADA/OPĆINE: 395</w:t>
        <w:tab/>
        <w:tab/>
        <w:tab/>
        <w:tab/>
        <w:t>ŠIFRA DJELATNOSTI: 852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latina, 28. siječnja 2022. godin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i/>
        </w:rPr>
        <w:t>Škola posluje u skladu sa Zakonom o odgoju i obrazovanju u osnovnoj i srednjoj školi, te Statutom škole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roračunsko računovodstvo vodi temeljem Pravilnika o Proračunskom računovodstvu i Računskom planu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Financijske izvještaje sastavlja i predaju u skladu s odredbama pravilnika o financijskom izvještavanju u proračunskom računovodstvu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rema članku 13., 14., 15., 16 . i 17. Pravilnika o financijskom izvještavanju u proračunskom računovodstvu</w:t>
      </w:r>
    </w:p>
    <w:p>
      <w:pPr>
        <w:pStyle w:val="Normal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Bilješke uz financijske izvještaje za 2021. godinu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  <w:u w:val="single"/>
        </w:rPr>
        <w:t>Obrazac PR-RAS:</w:t>
      </w:r>
    </w:p>
    <w:p>
      <w:pPr>
        <w:pStyle w:val="Normal"/>
        <w:rPr/>
      </w:pPr>
      <w:r>
        <w:rPr>
          <w:rFonts w:cs="Arial" w:ascii="Arial Narrow" w:hAnsi="Arial Narrow"/>
        </w:rPr>
        <w:t>1.) AOP 064 Tekuće pomoći proračunskim korisnicima iz proračuna koji im nije nadležan povećao se jer je prehranu učenika plaćao Grad Slatina za svu djecu, a lani u istom razdoblju plaćali su roditelj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.) AOP 065 Kapitalne pomoći proračunskim korisnicima iz proračuna koji im nije nadležan smanjio se jer smo u ovoj godini imali manje refundacije od strane MZO za udžbenike koji su trajnog karakter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.) AOP 070 Tekuće pomoći temeljem prijenosa EU sredstava smanjio se jer smo u 2020. godini dobili sredstva za projekt   „SMALL STEPS TO A BIG GOAL – WHAT CAN I DO FOR EARTH?“, a ove godine samo završnu isplatu za projekt BEE THE CHANGE..YOU WANT TO BE!“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4.) AOP 080 Kamate na oročena sredstva i depozite po viđenju smanjio se jer smo u 2021. godini dobili manje istih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5.) AOP 112 Ostali nespomenuti prihodi smanjio se jer se bilo manje istih u odnosu na isto razdoblje prošle godine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6.) AOP 124 Tekuće donacije povećao se jer smo dobili više istih u odnosu na isto razdoblje prošle godine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7.) AOP 125 Kapitalne donacije povećao se jer smo u ovoj godini dobili pametni ekran kao donaciju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8.) AOP 130 Prihodi iz nadležnog proračuna za financiranje rashoda poslovanja smanjio se zbog manjeg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iznosa sredstava po strane VPŽ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9.) AOP 151 Plaće za prekovremeni rad povećao se jer je bilo više potreba zamjena nenazočnih djelatnik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0.) AOP 151 Plaće za posebne uvjete rada povećao se jer je bilo više smjenskog i dvokratnog rada.</w:t>
      </w:r>
    </w:p>
    <w:p>
      <w:pPr>
        <w:pStyle w:val="Normal"/>
        <w:rPr/>
      </w:pPr>
      <w:r>
        <w:rPr>
          <w:rFonts w:cs="Arial" w:ascii="Arial Narrow" w:hAnsi="Arial Narrow"/>
        </w:rPr>
        <w:t>11.) AOP 153 Ostali rashodi za zaposlene povećao se jer je bilo više istih u odnosu na isto razdoblje prethodne godin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2.) AOP 160 Službena putovanja smanjio se jer je zbog situacije sa COVID 19 bilo manje službenih putovanj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3.) AOP 161 Naknade za prijevoz, za rad na terenu i odvojeni život povećao se jer u 2020. godini zbog situacije sa COVID 19 određeni broj mjeseci nije bilo prijevoza djelatnika na posao, a u 2021. godine situacija je bila normalna i djelatnici su cijelu godinu dolazili na posa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4.) AOP 164 Stručno usavršavanje zaposlenika u 2021. godini povećao se jer su zaposlenici prisustvovali na ERASMUS+ projektu „SMALL STEPS TO A BIG GOAL – WHAT CAN I DO FOR EARTH?“ u Turskoj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5.) AOP 165 Uredski materijal i ostali materijalni rashodi u 2021. godini povećao se  jer je zbog situacije sa COVID 19 kupljeno više sredstava za čišćenje u odnosu na 2020. godin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6.) AOP 166 Materijal i sirovine povećao se jer je Grad Slatina plaćao prehranu učenika pa je više djece jelo u školskoj kuhinj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7.) AOP 167 Energija povećao se jer je došlo do poskupljenja plin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8.) AOP 168 Materijal i dijelovi za tekuće i investicijsko održavanje smanjio se jer je nabavljano manje istog u odnosu na isto razdoblje prošle godine.</w:t>
      </w:r>
    </w:p>
    <w:p>
      <w:pPr>
        <w:pStyle w:val="Normal"/>
        <w:rPr/>
      </w:pPr>
      <w:r>
        <w:rPr>
          <w:rFonts w:cs="Arial" w:ascii="Arial Narrow" w:hAnsi="Arial Narrow"/>
        </w:rPr>
        <w:t>19.) AOP 171 Službena, radna i zaštitna odjeća i obuća u 2021. godini se smanjio jer je ista kupljeno manje iste u odnosu na isto razdoblje prošle godin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0.) AOP 173 Usluge telefona, pošte i prijevoza u povećao se jer je bilo više troškova prijevoza u odnosu na prošlu godin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1.) AOP 174 Usluge tekućeg i investicijskog održavanja smanjio se iz razloga što smo u 2020. godini imali obnovu zgrade područne škole u Novom Senkovc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2.) AOP 176 Komunalne usluge povećao se jer su troškovi vode i odvoza otpada zbog situacije sa COVID 19 u ovoj godini povećan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3.) AOP 179 Intelektualne usluge povećao se jer smo imali trošak odvjetnika po tužb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4.) AOP 179 Računalne usluge smanjio se iz razloga što smo imali manje navedenih usluga u odnosu na 2020. godinu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25.) AOP 180 Ostale usluge smanjio se jer smo imali manje istih u odnosu na prošlu godin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6.) AOP 186 Reprezentacija povećao se jer smo u 2021. godini imali više ugošćavanja u odnosu na prošlu godinu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27.) AOP 246 Tekući prijenosi između proračunskih korisnika istog proračuna povećao se jer smo u ovoj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godini imali veći prijenos OŠ Voćin po projektu TaMPeD u odnosu na prošlu godinu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28.) AOP 364 Uredska oprema i namještaj povećao se jer smo u ovoj godini iz projekta TaMPeD nabavljali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navedenu opremu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9.) AOP 365 Instrumenti, uređaji i strojevi povećao se jer smo u ovoj godini iz projekta TaMPeD nabavljali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navedeno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0.) AOP 369 Sportska oprema povećao se jer smo u ovoj godini iz projekta TaMPeD nabavljali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navedeno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31.) AOP 378 Knjige se smanjio jer smo u 2021. godini nabavili manje udžbenika trajnog karaktera u odnosu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na prošlu godin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>Obrazac BlL: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1.) AOP 019 Instrumenti, uređaji i strojevi povećao se jer smo 2021. godine nabavili iste iz projekta TaMPeD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2.) AOP 049 Sitan inventar i auto gume povećao se zbog povećanja nabave istog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3.) AOP 067 Novac na računu kod tuzemnih poslovnih banaka  smanjio se jer su potrošena sredstva za neke 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>projekte pa se iznos na kraju godine smanjio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) AOP 081 Ostala potraživanja  povećao se jer u 2021. godinu je refundirano samo 2.633,77 kn naknada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plaća za  bolovanja na teret HZZO-a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) AOP 173 Obveze za materijalne rashode povećao se jer je na dan 31.12.2021. godine ostalo nepodmirenih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obveza u većem iznosu u odnosu na 2020. godinu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.) AOP 177 Obveze za ostale financijske rashode povećao se jer je na dan 31.12.2021. godine ostalo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nepodmirenih obveza u većem iznosu u odnosu na 2020. godinu.</w:t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7.) AOP 180 Ostale tekuće obveze povećao se jer u 2021. jer je refundirano samo 2.633,77 kn naknada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plaća za  bolovanja na teret HZZO-a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.) AOP 235 Ostali vlastiti izvori povećao se jer smo 2021. godine nabavili dugotrajnu imovinu iz projekta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TaMPeD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/>
      </w:pPr>
      <w:r>
        <w:rPr>
          <w:rFonts w:cs="Arial" w:ascii="Arial Narrow" w:hAnsi="Arial Narrow"/>
        </w:rPr>
        <w:t xml:space="preserve">9.) AOP 241 Višak prihoda poslovanja smanjio se jer smo u 2021. godini potrošili sredstava iz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projekata koja su nam uplaćena u 2020. godini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II. Obrazac Obveze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AOP 097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Stanje nedospjelih obveza na kraju izvještajnog razdoblja – odnosi se na plaću za prosinac 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  <w:t>2021. godine koja  nije dospjela i na sredstva za bolovanje na teret HZZO-a koja nisu refundirana.</w:t>
      </w:r>
    </w:p>
    <w:p>
      <w:pPr>
        <w:pStyle w:val="Normal"/>
        <w:ind w:left="1080" w:hanging="10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108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IV. Obrazac PVRI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U 2021. godini nismo imali promjena u vrijednosti i obujmu imovine i obveza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74"/>
        <w:gridCol w:w="2574"/>
        <w:gridCol w:w="2680"/>
      </w:tblGrid>
      <w:tr>
        <w:trPr/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vnatelj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senija Vujanović-Juras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116955" cy="190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81.6pt,1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w w:val="70"/>
      </w:rPr>
      <w:t>N. Š. Zrinskog 2, 33520 SLATINA, HRVATSKA  Tel/Fax: 033/551-214; e-mail: os-josipa-kozarca@vt.t-com.hr</w:t>
    </w:r>
  </w:p>
  <w:p>
    <w:pPr>
      <w:pStyle w:val="Footer"/>
      <w:jc w:val="center"/>
      <w:rPr/>
    </w:pPr>
    <w:r>
      <w:rPr>
        <w:rFonts w:cs="Arial" w:ascii="Arial" w:hAnsi="Arial"/>
        <w:w w:val="70"/>
      </w:rPr>
      <w:t>IBAN: HR4723600001102208002;   Matični broj: 1339494;   Šifra u MZO: 10-067-002;  OIB: 33429685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04" w:leader="none"/>
        <w:tab w:val="right" w:pos="9072" w:leader="none"/>
      </w:tabs>
      <w:rPr/>
    </w:pPr>
    <w:r>
      <w:rPr/>
    </w:r>
  </w:p>
  <w:tbl>
    <w:tblPr>
      <w:tblW w:w="9291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384"/>
    </w:tblGrid>
    <w:tr>
      <w:trPr>
        <w:trHeight w:val="2000" w:hRule="atLeast"/>
      </w:trPr>
      <w:tc>
        <w:tcPr>
          <w:tcW w:w="290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1462405" cy="1224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224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4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503" w:leader="none"/>
              <w:tab w:val="right" w:pos="9072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SNOVNA ŠKOLA</w:t>
          </w:r>
        </w:p>
        <w:p>
          <w:pPr>
            <w:pStyle w:val="Header"/>
            <w:tabs>
              <w:tab w:val="clear" w:pos="4536"/>
              <w:tab w:val="center" w:pos="4503" w:leader="none"/>
              <w:tab w:val="right" w:pos="9072" w:leader="none"/>
            </w:tabs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OSIPA KOZAR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b/>
              <w:sz w:val="36"/>
              <w:szCs w:val="36"/>
            </w:rPr>
            <w:t>S L A T I N A</w:t>
          </w:r>
        </w:p>
      </w:tc>
    </w:tr>
  </w:tbl>
  <w:p>
    <w:pPr>
      <w:pStyle w:val="Header"/>
      <w:tabs>
        <w:tab w:val="clear" w:pos="4536"/>
        <w:tab w:val="center" w:pos="4503" w:leader="none"/>
        <w:tab w:val="right" w:pos="9072" w:leader="none"/>
      </w:tabs>
      <w:jc w:val="center"/>
      <w:rPr>
        <w:b/>
        <w:b/>
        <w:color w:val="000080"/>
        <w:sz w:val="36"/>
        <w:szCs w:val="36"/>
      </w:rPr>
    </w:pPr>
    <w:r>
      <w:rPr>
        <w:b/>
        <w:color w:val="00008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8:00Z</dcterms:created>
  <dc:creator>Server</dc:creator>
  <dc:description/>
  <cp:keywords/>
  <dc:language>en-US</dc:language>
  <cp:lastModifiedBy>Biljana Sabljak</cp:lastModifiedBy>
  <cp:lastPrinted>2021-01-29T08:11:00Z</cp:lastPrinted>
  <dcterms:modified xsi:type="dcterms:W3CDTF">2022-01-28T15:03:00Z</dcterms:modified>
  <cp:revision>3</cp:revision>
  <dc:subject/>
  <dc:title>Klasa:</dc:title>
</cp:coreProperties>
</file>