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 SJEDIŠTA OBVEZNIKA: Nikole Šubića Zrinskog 2</w:t>
        <w:tab/>
        <w:tab/>
        <w:t xml:space="preserve">BROJ RKP-a:  22912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ZINA: 31</w:t>
        <w:tab/>
        <w:tab/>
        <w:tab/>
        <w:tab/>
        <w:tab/>
        <w:tab/>
        <w:tab/>
        <w:tab/>
        <w:t>MATIČNI BROJ: 0133949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ZDJEL: 000 </w:t>
        <w:tab/>
        <w:tab/>
        <w:tab/>
        <w:tab/>
        <w:tab/>
        <w:tab/>
        <w:tab/>
        <w:tab/>
        <w:t>OIB: 342968524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latina, 31. siječnja 2020.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ma članku 13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Bilješke uz financijske izvještaje za 2019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rPr/>
      </w:pPr>
      <w:r>
        <w:rPr>
          <w:rFonts w:cs="Arial" w:ascii="Arial Narrow" w:hAnsi="Arial Narrow"/>
        </w:rPr>
        <w:t>1.) AOP 052 Tekuće pomoći od institucija i tijela EU se povećao jer smo u 2019. godini dobili sredstva za provođenje projekta „WE LITTLE XXI CENTURY EXPLORERS READY TO MAP AND CODE OUR TERRITORY“ 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) AOP 058 Tekuće pomoći od izvanproračunskih korisnika se smanjio jer smo u 2019. godini dobili sredstva za  osobu na stručnom osposobljavanju, ali sada samo dio prihoda ide na taj konto, ostalo ide iz projekata E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) AOP 067 Tekuće pomoći temeljem prijenosa EU sredstava se povećao jer smo u 2019. godini imali završnu isplatu za projekt „SEEING and THE VALUES“ i imali smo uplatu sredstava za projekt   „MATEMATICA REGINA OMNIUM SCIENTIARUM ET-LEARNING PATH TO SUCCESS“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) AOP 116 Ostali nespomenuti prihodi smanjio se jer se više djece hranilo iz projekta „Žličica“ za koja još nismo dobili sredstv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5.) AOP 126 Prihodi od pruženih usluga se smanjio zbog smanjenog iznajmljivanja dvora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6.) AOP 128 Tekuće donacije povećao se zbog većeg broja donacija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7.) AOP 132 Prihodi iz nadležnog proračuna za financiranje rashoda poslovanja povećao se zbog povećanj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sredstava po učeniku i drugih sredstava od VPŽ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.) AOP 153 Plaće za prekovremeni rad se smanjio zbog smanjene potrebe za prekovremenim rado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) AOP 155 Ostali rashodi za zaposlene se smanjio jer je bilo manje istih u odnosu na isto razdoblje prethodn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) AOP 159 Doprinosi za obvezno osiguranje u slučaju nezaposlenosti smanji se jer se isti više ne obračunava.</w:t>
      </w:r>
    </w:p>
    <w:p>
      <w:pPr>
        <w:pStyle w:val="Normal"/>
        <w:rPr/>
      </w:pPr>
      <w:r>
        <w:rPr>
          <w:rFonts w:cs="Arial" w:ascii="Arial Narrow" w:hAnsi="Arial Narrow"/>
        </w:rPr>
        <w:t>11.) AOP 162 Službena putovanja se povećao jer smo u 2019. godini imali više službenih putovanja po Erasmus+ projektim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MATEMATICA REGINA OMNIUM SCIENTIARUM ET-LEARNING PATH TO SUCCESS“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 xml:space="preserve">BE THE CHANGE … YOU WANT TO BE“ i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WE LITTLE XXI CENTURY EXPLORERS READY TO MAP AND CODE OUR TERRITORY“ .</w:t>
      </w:r>
    </w:p>
    <w:p>
      <w:pPr>
        <w:pStyle w:val="Normal"/>
        <w:rPr/>
      </w:pPr>
      <w:r>
        <w:rPr>
          <w:rFonts w:cs="Arial" w:ascii="Arial Narrow" w:hAnsi="Arial Narrow"/>
        </w:rPr>
        <w:t>12.) AOP 164 Stručno usavršavanje zaposlenika u 2019. godini se povećao jer je su zaposlenici prisustvovali na više seminara u odnosu na 2018. godinu i psihologinja je išla na stručno usavršavanj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3.) AOP 167 Uredski materijal i ostali materijalni rashodi u 2019. godini se povećao jer je kupljeno više istog u odnosu na 2018. godinu.</w:t>
      </w:r>
    </w:p>
    <w:p>
      <w:pPr>
        <w:pStyle w:val="Normal"/>
        <w:rPr/>
      </w:pPr>
      <w:r>
        <w:rPr>
          <w:rFonts w:cs="Arial" w:ascii="Arial Narrow" w:hAnsi="Arial Narrow"/>
        </w:rPr>
        <w:t>14.) AOP 170 Materijal za tekuće i investicijsko održavanje povećao se u 2019. godini se povećao jer je kupljeno više istog u odnosu na 2018. godinu.</w:t>
      </w:r>
    </w:p>
    <w:p>
      <w:pPr>
        <w:pStyle w:val="Normal"/>
        <w:rPr/>
      </w:pPr>
      <w:r>
        <w:rPr>
          <w:rFonts w:cs="Arial" w:ascii="Arial Narrow" w:hAnsi="Arial Narrow"/>
        </w:rPr>
        <w:t>15.) AOP 171 Sitan inventar i auto gume u 2019. godini se povećao jer je kupljeno više istog, jer smo dobili sredstva od MZO-a .</w:t>
      </w:r>
    </w:p>
    <w:p>
      <w:pPr>
        <w:pStyle w:val="Normal"/>
        <w:rPr/>
      </w:pPr>
      <w:r>
        <w:rPr>
          <w:rFonts w:cs="Arial" w:ascii="Arial Narrow" w:hAnsi="Arial Narrow"/>
        </w:rPr>
        <w:t>16.) AOP 173 Službena, radna i zaštitna odjeća i obuća u 2019. godini se povećao jer je ista kupljena domarima i spremačicam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.) AOP 176 Usluge tekućeg i investicijskog održavanja povećao iz razloga što smo u 2019. godini imali obnovu zgrade područne škole u Novom Senkovc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8.) AOP 178 Komunalne usluge povećao iz razloga što se promijenio obračun komunalne naknade i naknade za uređenje vod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9) AOP 181 Intelektualne i osobne usluge povećao se jer smo imali isplatu ugovora od djelu po projektu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20.) AOP 182 Računalne usluge se povećao zbog toga što smo dobili sredstva za računala od MZO-a, te je slijedom toga bilo više računalnih usluga u odnosu na isto razdoblje prethodne godine.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1.) AOP 183 Ostale usluge se smanjio jer smo imali manje ostalih usluga u odnosu na isto razdoblje prošle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2.) AOP 184 Naknade troškova osobama izvan radnog odnosa se povećao jer smo imali jednu osobu na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stručnom osposobljavanju bez zasnivanja radnog odnosa od mjeseca prosinca 2018. godini za koju smo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sredstva dobili  u 2018. godini, a troškovi za istu nastali su u 2019. godi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3.) AOP 188 Reprezentacija se povećao jer je smo u ovoj godini ugošćavali goste iz projekta i održavana su stručna usavršavanja učitelja na županijskoj i lokalnoj razini u sklopu projekta Podrška provedbi Cjelovite kurikularne reforme II (CKR II) Škola za život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4.) AOP 192 Ostali nespomenuti rashodi poslovanja se povećao jer je zbog više dobivenih sredstava bilo i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više navedenih u odnosu na 2018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25.) AOP 208 Bankarske usluge povećao se zbog povećanja istih u odnosu na 2018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6.) AOP 361 Uredska oprema i namještaj se smanjio se jer smo u 2019. godini uložili manje u nabavu iste 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dnosu na prethodnu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7.) AOP 375 Knjige se povećao jer smo u 2019. godini kupili udžbenike za učenike za koje smo sredstv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dobili od MZO-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Obrazac BlL: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1.) AOP 020 Sportska i glazbena oprema smanjio se jer je nabavljeno manje iste u odnosu na isto razdoblje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prošle godine.</w:t>
      </w:r>
    </w:p>
    <w:p>
      <w:pPr>
        <w:pStyle w:val="Normal"/>
        <w:ind w:left="1080" w:hanging="108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2.) AOP 021 Uređaji, strojevi i oprema za ostale namjene povećao se jer smo kupili traktorsku kosilic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3.) AOP 031 Knjige se povećao jer smo u 2019. godini kupili udžbenike za učenike za koje smo sredstva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dobili od MZO-a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4.) AOP 153 Potraživanja za prihode od prodaje proizvoda i usluga  se povećao jer je ostao nenaplaćen najam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tana za 2018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5.) AOP 174 Ostale tekuće obveze smanjio se  jer je na dan 31.12.2019. godine od strane HZZO za bolovanja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a njihov teret manji iznos koji nije refundiran u odnosu na isto razdoblje prethodne godine te je iz istog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razloga ostala i manja obveza prema državnoj riznici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II. Obrazac Obveze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AOP 090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Stanje nedospjelih obveza na kraju izvještajnog razdoblja – odnosi se na plaću za prosinac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018. godine koja  nije dospjela i na dio sredstva za bolovanje na teret HZZO-a za koja još nismo dobili uput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 zatvaranju potraživanja od HZZO i smanjenje obveze prema državnoj riznici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IV. Obrazac PVRIO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AOP 021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Proizvedena dugotrajna imovina – iskazano povećanje jer smo dobili nove ormariće za garderobu,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laptope i sportsku opremu koji je  Virovitičko-podravska županija školi darovala.</w:t>
        <w:tab/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44"/>
        <w:gridCol w:w="3249"/>
      </w:tblGrid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enija Vujanović-Jura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11695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81.6pt,1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70"/>
      </w:rPr>
      <w:t>N. Š. Zrinskog 2, 33520 SLATINA, HRVATSKA  Tel/Fax: 033/551-214; e-mail: os-josipa-kozarca@vt.t-com.hr</w:t>
    </w:r>
  </w:p>
  <w:p>
    <w:pPr>
      <w:pStyle w:val="Footer"/>
      <w:jc w:val="center"/>
      <w:rPr/>
    </w:pPr>
    <w:r>
      <w:rPr>
        <w:rFonts w:cs="Arial" w:ascii="Arial" w:hAnsi="Arial"/>
        <w:w w:val="70"/>
      </w:rPr>
      <w:t>IBAN: HR4723600001102208002;   Matični broj: 1339494;   Šifra u MPŠ: 10-067-002;  OIB: 33429685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</w:r>
  </w:p>
  <w:tbl>
    <w:tblPr>
      <w:tblW w:w="929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384"/>
    </w:tblGrid>
    <w:tr>
      <w:trPr>
        <w:trHeight w:val="2000" w:hRule="atLeast"/>
      </w:trPr>
      <w:tc>
        <w:tcPr>
          <w:tcW w:w="290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46240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NOVNA ŠKOLA</w:t>
          </w:r>
        </w:p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OSIPA KOZA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b/>
              <w:sz w:val="36"/>
              <w:szCs w:val="36"/>
            </w:rPr>
            <w:t>S L A T I N A</w:t>
          </w:r>
        </w:p>
      </w:tc>
    </w:tr>
  </w:tbl>
  <w:p>
    <w:pPr>
      <w:pStyle w:val="Header"/>
      <w:tabs>
        <w:tab w:val="clear" w:pos="4536"/>
        <w:tab w:val="center" w:pos="4503" w:leader="none"/>
        <w:tab w:val="right" w:pos="9072" w:leader="none"/>
      </w:tabs>
      <w:jc w:val="center"/>
      <w:rPr>
        <w:b/>
        <w:b/>
        <w:color w:val="000080"/>
        <w:sz w:val="36"/>
        <w:szCs w:val="36"/>
      </w:rPr>
    </w:pPr>
    <w:r>
      <w:rPr>
        <w:b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0:00Z</dcterms:created>
  <dc:creator>Server</dc:creator>
  <dc:description/>
  <dc:language>en-US</dc:language>
  <cp:lastModifiedBy>Biljana</cp:lastModifiedBy>
  <cp:lastPrinted>2020-01-31T10:57:00Z</cp:lastPrinted>
  <dcterms:modified xsi:type="dcterms:W3CDTF">2020-01-31T13:30:00Z</dcterms:modified>
  <cp:revision>2</cp:revision>
  <dc:subject/>
  <dc:title>Klasa:</dc:title>
</cp:coreProperties>
</file>