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DRESA SJEDIŠTA OBVEZNIKA: Nikole Šubića Zrinskog 2</w:t>
        <w:tab/>
        <w:tab/>
        <w:t xml:space="preserve">BROJ RKP-a:  22912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RAZINA: 31</w:t>
        <w:tab/>
        <w:tab/>
        <w:tab/>
        <w:tab/>
        <w:tab/>
        <w:tab/>
        <w:tab/>
        <w:tab/>
        <w:t>MATIČNI BROJ: 01339494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AZDJEL: 000 </w:t>
        <w:tab/>
        <w:t xml:space="preserve">                                                                                           OIB: 3429685246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ŠIFRA ŽUPANIJE/GRADA/OPĆINE: 395</w:t>
        <w:tab/>
        <w:tab/>
        <w:tab/>
        <w:tab/>
        <w:t>ŠIFRA DJELATNOSTI: 8520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latina, 28. siječnja 2021. godin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i/>
        </w:rPr>
        <w:t>Škola posluje u skladu sa Zakonom o odgoju i obrazovanju u osnovnoj i srednjoj školi, te Statutom škole.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roračunsko računovodstvo vodi temeljem Pravilnika o Proračunskom računovodstvu i Računskom planu.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Financijske izvještaje sastavlja i predaju u skladu s odredbama pravilnika o financijskom izvještavanju u proračunskom računovodstvu.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rema članku 13., 14., 15., 16 . i 17. Pravilnika o financijskom izvještavanju u proračunskom računovodstvu</w:t>
      </w:r>
    </w:p>
    <w:p>
      <w:pPr>
        <w:pStyle w:val="Normal"/>
        <w:jc w:val="right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Bilješke uz financijske izvještaje za 2020. godinu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  <w:u w:val="single"/>
        </w:rPr>
        <w:t>Obrazac PR-RAS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.) AOP 065 Kapitalne pomoći proračunskim korisnicima iz proračuna koji im nije nadležan smanjio se jer smo u 2019. godini imali obnovu PŠ Novi Senkovac i tada dobili sredstva od Ministarstva graditeljstva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2.) AOP 067 Tekuće pomoći temeljem prijenosa EU sredstava povećao se jer smo u 2020. godini dobili sredstva za projekt   „SMALL STEPS TO A BIG GOAL – WHAT CAN I DO FOR EARTH?“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3.) AOP 116 Ostali nespomenuti prihodi povećao se jer se više djece hranilo.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>4.) AOP 126 Prihodi od pruženih usluga povećao se zbog većeg broja navedenih usluga u 2020. godini.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>5.) AOP 128 Tekuće donacije smanjio se zbog manjeg broja donacija.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 xml:space="preserve">6.) AOP 132 Prihodi iz nadležnog proračuna za financiranje rashoda poslovanja smanjio se zbog manjeg 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iznosa sredstava po strane VPŽ.</w:t>
      </w:r>
    </w:p>
    <w:p>
      <w:pPr>
        <w:pStyle w:val="Normal"/>
        <w:rPr/>
      </w:pPr>
      <w:r>
        <w:rPr>
          <w:rFonts w:cs="Arial" w:ascii="Arial Narrow" w:hAnsi="Arial Narrow"/>
        </w:rPr>
        <w:t>7.) AOP 155 Ostali rashodi za zaposlene povećao se jer je bilo više istih u odnosu na isto razdoblje prethodne godin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8.) AOP 162 Službena putovanja smanjio se jer u 2020. godini zbog situacije sa COVID 19 nije bilo službenih putovanja preko ERASMUS+ projekata, a trebala su biti provedena u ovoj godini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9.) AOP 163 Naknade za prijevoz, za rad na terenu i odvojeni život smanjio se jer u 2020. godini zbog situacije sa COVID 19 jer određeni broj mjeseci nije bilo prijevoza djelatnika na posao.</w:t>
      </w:r>
    </w:p>
    <w:p>
      <w:pPr>
        <w:pStyle w:val="Normal"/>
        <w:rPr/>
      </w:pPr>
      <w:r>
        <w:rPr>
          <w:rFonts w:cs="Arial" w:ascii="Arial Narrow" w:hAnsi="Arial Narrow"/>
        </w:rPr>
        <w:t>10.) AOP 164 Stručno usavršavanje zaposlenika u 2020. godini smanjio se jer su zaposlenici prisustvovali na manje seminara u odnosu na 2019. godinu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1.) AOP 167 Uredski materijal i ostali materijalni rashodi u 2020. godini povećao se  jer je zbog situacije sa COVID 19 kupljeno više sredstava za čišćenje u odnosu na 2019. godinu.</w:t>
      </w:r>
    </w:p>
    <w:p>
      <w:pPr>
        <w:pStyle w:val="Normal"/>
        <w:rPr/>
      </w:pPr>
      <w:r>
        <w:rPr>
          <w:rFonts w:cs="Arial" w:ascii="Arial Narrow" w:hAnsi="Arial Narrow"/>
        </w:rPr>
        <w:t>12.) AOP 170 Materijal za tekuće i investicijsko održavanje povećao se u 2020. godini jer je kupljeno više istog u odnosu na 2019. godinu.</w:t>
      </w:r>
    </w:p>
    <w:p>
      <w:pPr>
        <w:pStyle w:val="Normal"/>
        <w:rPr/>
      </w:pPr>
      <w:r>
        <w:rPr>
          <w:rFonts w:cs="Arial" w:ascii="Arial Narrow" w:hAnsi="Arial Narrow"/>
        </w:rPr>
        <w:t>13.) AOP 171 Sitan inventar i auto gume u 2020. godini se povećao jer je kupljeno više istog u odnosu na 2019. godinu .</w:t>
      </w:r>
    </w:p>
    <w:p>
      <w:pPr>
        <w:pStyle w:val="Normal"/>
        <w:rPr/>
      </w:pPr>
      <w:r>
        <w:rPr>
          <w:rFonts w:cs="Arial" w:ascii="Arial Narrow" w:hAnsi="Arial Narrow"/>
        </w:rPr>
        <w:t>14.) AOP 173 Službena, radna i zaštitna odjeća i obuća u 2020. godini se povećao jer je ista kupljena domarima i spremačicama i učiteljima tjelesne kultur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5.) AOP 175 Usluge telefona, pošte i prijevoza u 2020. godini smanjio se jer škola više ne knjiži prijevoz učenika.</w:t>
      </w:r>
    </w:p>
    <w:p>
      <w:pPr>
        <w:pStyle w:val="Normal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6.) AOP 176 Usluge tekućeg i investicijskog održavanja smanjio se iz razloga što smo u 2019. godini imali obnovu zgrade područne škole u Novom Senkovcu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7.) AOP 182 Računalne usluge povećao se iz razloga što smo imali više navedenih usluga u odnosu na 2019. godinu.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 xml:space="preserve">18.) AOP 184 Naknade troškova osobama izvan radnog odnosa smanjio se jer smo imali jednu osobu na 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 xml:space="preserve">stručnom osposobljavanju bez zasnivanja radnog odnosa od mjeseca studenoga 2019. godini za koju smo 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sredstva dobili  u 2019. godini, a troškovi za istu nastali su u 2020. godini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9.) AOP 188 Reprezentacija smanjio se jer smo u 2019. godini ugošćavali goste iz projekta i održavana su stručna usavršavanja učitelja na županijskoj i lokalnoj razini u sklopu projekta Podrška provedbi Cjelovite kurikularne reforme II (CKR II) Škola za život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20.) AOP 189 Članarine i norme smanjio se zbog smanjenog broja istih u odnosu na 2019. godinu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21.) AOP 190 pristojbe i naknade smanjio se zbog smanjenja novčane naknade poslodavca zbog nezapošljavanja osoba sa invaliditetom.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2.) AOP 192 Ostali nespomenuti rashodi poslovanja smanjio se zbog smanjenja istih u odnosu na 2019. 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godinu.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 xml:space="preserve">23.) AOP 361 Uredska oprema i namještaj povećao se jer smo u 2020. godini uložili više u nabavu iste u 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odnosu na prethodnu godinu.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4.) AOP 375 Knjige se smanjio jer smo u 2020. godini dio udžbenika koji su radnog karaktera za učenike za 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koje smo sredstva dobili od MZO-a knjižili na konto 37229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  <w:t>Obrazac BlL: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1.) AOP 019 Instrumenti, uređaji i strojevi povećao se jer smo 2020. godine nabavili novi teleskop.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2.) AOP 020 Sportska i glazbena oprema povećao se zbog nabave sportske opreme u 2020. godini.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 xml:space="preserve">3.) AOP 067 Novac na računu kod tuzemnih poslovnih banaka  povećao jer smo u 2020. godini zbog uplate 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>sredstava za novi projekt i zbog nepotrošenih sredstava za ERASMUS+ projekte zbog COVID 19.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>4.) AOP 081 Ostala potraživanja  povećao se jer u 2020. godinu nije išla refundacija naknada plaća za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bolovanja na teret HZZO-a.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 xml:space="preserve">5.) AOP 172 Obveze za materijalne rashode povećao se jer je na dan 31.12.2020. godine ostalo nepodmirenih 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obveza u većem iznosu u odnosu na 2019. godinu.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>6.) AOP 180 Ostale tekuće obveze povećao se jer u 2020. godinu nije išla refundacija naknada plaća za</w:t>
      </w:r>
    </w:p>
    <w:p>
      <w:pPr>
        <w:pStyle w:val="Normal"/>
        <w:ind w:left="1080" w:hanging="108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bolovanja na teret HZZO-a.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 xml:space="preserve">7.) AOP 239 Višak prihoda poslovanja povećao se jer smo u 2020. godini zbog uplate sredstava za novi 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projekt i zbog nepotrošenih sredstava za ERASMUS+ projekte zbog COVID 19.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80" w:hanging="108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II. Obrazac Obveze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AOP 090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 xml:space="preserve">Stanje nedospjelih obveza na kraju izvještajnog razdoblja – odnosi se na plaću za prosinac 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 xml:space="preserve">2020. godine koja  nije dospjela i na dio sredstva za bolovanje na teret HZZO-a za koja još nismo dobili uputu 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o zatvaranju potraživanja od HZZO i smanjenje obveze prema državnoj riznici.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80" w:hanging="108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IV. Obrazac PVRIO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AOP 021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 xml:space="preserve">Proizvedena dugotrajna imovina – iskazano povećanje jer smo dobili nove stolice i stolove za 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lagovaonu, stolice i stolove za jednu učionicu, pametnu ploču i klima uređaje koje je  Virovitičko-podravska 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županija školi darovala.</w:t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574"/>
        <w:gridCol w:w="2574"/>
        <w:gridCol w:w="2680"/>
      </w:tblGrid>
      <w:tr>
        <w:trPr/>
        <w:tc>
          <w:tcPr>
            <w:tcW w:w="20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avnateljic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senija Vujanović-Juras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6116955" cy="190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120" cy="180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481.6pt,1.5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w w:val="70"/>
      </w:rPr>
      <w:t>N. Š. Zrinskog 2, 33520 SLATINA, HRVATSKA  Tel/Fax: 033/551-214; e-mail: os-josipa-kozarca@vt.t-com.hr</w:t>
    </w:r>
  </w:p>
  <w:p>
    <w:pPr>
      <w:pStyle w:val="Footer"/>
      <w:jc w:val="center"/>
      <w:rPr/>
    </w:pPr>
    <w:r>
      <w:rPr>
        <w:rFonts w:cs="Arial" w:ascii="Arial" w:hAnsi="Arial"/>
        <w:w w:val="70"/>
      </w:rPr>
      <w:t>IBAN: HR4723600001102208002;   Matični broj: 1339494;   Šifra u MPŠ: 10-067-002;  OIB: 334296852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04" w:leader="none"/>
        <w:tab w:val="right" w:pos="9072" w:leader="none"/>
      </w:tabs>
      <w:rPr/>
    </w:pPr>
    <w:r>
      <w:rPr/>
    </w:r>
  </w:p>
  <w:tbl>
    <w:tblPr>
      <w:tblW w:w="9291" w:type="dxa"/>
      <w:jc w:val="left"/>
      <w:tblInd w:w="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6384"/>
    </w:tblGrid>
    <w:tr>
      <w:trPr>
        <w:trHeight w:val="2000" w:hRule="atLeast"/>
      </w:trPr>
      <w:tc>
        <w:tcPr>
          <w:tcW w:w="290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/>
            <w:drawing>
              <wp:inline distT="0" distB="0" distL="0" distR="0">
                <wp:extent cx="1462405" cy="1224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2405" cy="1224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4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503" w:leader="none"/>
              <w:tab w:val="right" w:pos="9072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SNOVNA ŠKOLA</w:t>
          </w:r>
        </w:p>
        <w:p>
          <w:pPr>
            <w:pStyle w:val="Header"/>
            <w:tabs>
              <w:tab w:val="clear" w:pos="4536"/>
              <w:tab w:val="center" w:pos="4503" w:leader="none"/>
              <w:tab w:val="right" w:pos="9072" w:leader="none"/>
            </w:tabs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OSIPA KOZAR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b/>
              <w:sz w:val="36"/>
              <w:szCs w:val="36"/>
            </w:rPr>
            <w:t>S L A T I N A</w:t>
          </w:r>
        </w:p>
      </w:tc>
    </w:tr>
  </w:tbl>
  <w:p>
    <w:pPr>
      <w:pStyle w:val="Header"/>
      <w:tabs>
        <w:tab w:val="clear" w:pos="4536"/>
        <w:tab w:val="center" w:pos="4503" w:leader="none"/>
        <w:tab w:val="right" w:pos="9072" w:leader="none"/>
      </w:tabs>
      <w:jc w:val="center"/>
      <w:rPr>
        <w:b/>
        <w:b/>
        <w:color w:val="000080"/>
        <w:sz w:val="36"/>
        <w:szCs w:val="36"/>
      </w:rPr>
    </w:pPr>
    <w:r>
      <w:rPr>
        <w:b/>
        <w:color w:val="00008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22:00Z</dcterms:created>
  <dc:creator>Server</dc:creator>
  <dc:description/>
  <cp:keywords/>
  <dc:language>en-US</dc:language>
  <cp:lastModifiedBy>Biljana Sabljak</cp:lastModifiedBy>
  <cp:lastPrinted>2020-01-31T10:57:00Z</cp:lastPrinted>
  <dcterms:modified xsi:type="dcterms:W3CDTF">2021-01-28T07:05:00Z</dcterms:modified>
  <cp:revision>8</cp:revision>
  <dc:subject/>
  <dc:title>Klasa:</dc:title>
</cp:coreProperties>
</file>