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SATI PODRUČNIH ŠKOLA</w:t>
      </w:r>
    </w:p>
    <w:p>
      <w:pPr>
        <w:pStyle w:val="Header"/>
        <w:rPr/>
      </w:pPr>
      <w:r>
        <w:rPr>
          <w:b/>
        </w:rPr>
        <w:t xml:space="preserve">RASPORED SATI ZA 2.R.O. PŠ SLADOJEVCI 1.i 3. razred                               </w:t>
      </w:r>
    </w:p>
    <w:p>
      <w:pPr>
        <w:pStyle w:val="Header"/>
        <w:tabs>
          <w:tab w:val="clear" w:pos="9072"/>
          <w:tab w:val="center" w:pos="4536" w:leader="none"/>
        </w:tabs>
        <w:rPr>
          <w:b/>
          <w:b/>
        </w:rPr>
      </w:pPr>
      <w:r>
        <w:rPr>
          <w:b/>
        </w:rPr>
        <w:t>Šk.g.: 2020./2021.</w:t>
      </w:r>
    </w:p>
    <w:p>
      <w:pPr>
        <w:pStyle w:val="Header"/>
        <w:tabs>
          <w:tab w:val="clear" w:pos="9072"/>
          <w:tab w:val="center" w:pos="4536" w:leader="none"/>
        </w:tabs>
        <w:rPr>
          <w:b/>
          <w:b/>
        </w:rPr>
      </w:pPr>
      <w:r>
        <w:rPr>
          <w:b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15"/>
        <w:gridCol w:w="1985"/>
        <w:gridCol w:w="1701"/>
        <w:gridCol w:w="1842"/>
        <w:gridCol w:w="1761"/>
      </w:tblGrid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>
          <w:trHeight w:val="5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gleski jezik </w:t>
            </w:r>
          </w:p>
        </w:tc>
      </w:tr>
      <w:tr>
        <w:trPr>
          <w:trHeight w:val="5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</w:tc>
      </w:tr>
      <w:tr>
        <w:trPr>
          <w:trHeight w:val="5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kul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 i druš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 i društv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rvatski jezik </w:t>
            </w:r>
          </w:p>
        </w:tc>
      </w:tr>
      <w:tr>
        <w:trPr>
          <w:trHeight w:val="5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a kultu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</w:tr>
      <w:tr>
        <w:trPr>
          <w:trHeight w:val="5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 (Tradicijsko-scenska skupi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unska nastava (HJ/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 razredni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na nastava (M)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jc w:val="right"/>
        <w:rPr>
          <w:b/>
          <w:b/>
        </w:rPr>
      </w:pPr>
      <w:r>
        <w:rPr>
          <w:b/>
        </w:rPr>
        <w:t>Razrednica: Višnja Bujanić</w:t>
      </w:r>
    </w:p>
    <w:p>
      <w:pPr>
        <w:pStyle w:val="Header"/>
        <w:tabs>
          <w:tab w:val="clear" w:pos="9072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  <w:tab/>
      </w:r>
    </w:p>
    <w:p>
      <w:pPr>
        <w:pStyle w:val="Normal"/>
        <w:spacing w:before="0" w:after="0"/>
        <w:rPr/>
      </w:pPr>
      <w:r>
        <w:rPr>
          <w:b/>
        </w:rPr>
        <w:t>RASPORED SATI ZA 2. R.O. PŠ SLADOJEVCI 2. i 4. razre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Šk.g.: 2020./2021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99"/>
        <w:gridCol w:w="1709"/>
        <w:gridCol w:w="1550"/>
        <w:gridCol w:w="1548"/>
        <w:gridCol w:w="172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B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ZI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EZIK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EMATIK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AT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 I DRUŠTV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RODA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UŠTV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KULTU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JERONA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A KULTUR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EZIK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JERONA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GLE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ZIK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R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P/informacij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annastavna aktivnos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ZIK-dopunska nastava</w:t>
            </w:r>
          </w:p>
        </w:tc>
      </w:tr>
    </w:tbl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Učiteljica Katarina Kokor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RASPORED SATI ZA 1. RAZRED PŠ KOZI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8"/>
        <w:gridCol w:w="1847"/>
        <w:gridCol w:w="1847"/>
        <w:gridCol w:w="1847"/>
        <w:gridCol w:w="150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EDJELJ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OR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JED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TVRTA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I JEZI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ERONAU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I JEZI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I JEZI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RODA I DRUŠTV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ERONAU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I JEZI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ZBENA KULTUR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Z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I JEZI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Z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Z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ESKI JEZI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RODA I DRUŠTV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OVNA KULTU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ESKI JEZI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 RAZREDNI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NA NASTAV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UNSKA NASTAV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čiteljica: Jasna Štim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RASPORED SATI ZA 4. RAZRED PŠ KOZI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8"/>
        <w:gridCol w:w="1847"/>
        <w:gridCol w:w="1847"/>
        <w:gridCol w:w="1847"/>
        <w:gridCol w:w="150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EDJELJ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OR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JED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TVRTA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I JEZI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ERONAU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I JEZI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I JEZI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RODA I DRUŠTV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ERONAU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I JEZI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ZBENA KULTUR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Z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I JEZI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RODA I DRUŠTV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Z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ESKI JEZI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RODA I DRUŠTV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OVNA KULTU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ESKI JEZI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 RAZREDNI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NA NASTAV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UNSKA NASTAV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čiteljica: Jasna Štima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RASPORED  SATI  ZA DRUGI  RAZRED  PŠ  KOZICE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724"/>
        <w:gridCol w:w="1627"/>
        <w:gridCol w:w="2033"/>
        <w:gridCol w:w="1627"/>
        <w:gridCol w:w="1458"/>
      </w:tblGrid>
      <w:tr>
        <w:trPr>
          <w:trHeight w:val="34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EDJELJA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UTORA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ETVRT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PETAK</w:t>
            </w:r>
          </w:p>
        </w:tc>
      </w:tr>
      <w:tr>
        <w:trPr>
          <w:trHeight w:val="6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RVATSKI  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ZI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RODA  I DRUŠTV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RVATSKI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ZI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RVATSKI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ZI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GLESKI  JEZIK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  I DRUŠTV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 JEZIK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ZBENA KULTURA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NAUK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informacij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LIKOVNA  KULTU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>
          <w:trHeight w:val="6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Z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NAUK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  RAZREDNIKA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VATSK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K</w:t>
            </w:r>
          </w:p>
        </w:tc>
      </w:tr>
      <w:tr>
        <w:trPr>
          <w:trHeight w:val="12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NSKA  NASTAV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J,MAT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NASTAVNE  AKTIVNOST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NA NASTAVA (MAT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b/>
          <w:sz w:val="20"/>
          <w:szCs w:val="20"/>
        </w:rPr>
        <w:t>Učiteljica: Vesna Bićan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RASPORED  SATI  ZA TREĆI  RAZRED  PŠ  KOZICE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88"/>
        <w:gridCol w:w="1686"/>
        <w:gridCol w:w="1686"/>
        <w:gridCol w:w="1686"/>
        <w:gridCol w:w="1934"/>
      </w:tblGrid>
      <w:tr>
        <w:trPr>
          <w:trHeight w:val="35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EDJELJA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UTORA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IJED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ETVRTA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PETAK</w:t>
            </w:r>
          </w:p>
        </w:tc>
      </w:tr>
      <w:tr>
        <w:trPr>
          <w:trHeight w:val="71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RVATSKI  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ZI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RODA  I DRUŠTV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RVATSKI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ZI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RVATSKI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ZI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GLESKI  JEZIK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  I DRUŠTV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 JEZIK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GLAZBENA KULTURA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NAUK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informacij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OVNA  KULTUR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>
          <w:trHeight w:val="71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Z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NAUK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  RAZREDNIKA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VATSK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K</w:t>
            </w:r>
          </w:p>
        </w:tc>
      </w:tr>
      <w:tr>
        <w:trPr>
          <w:trHeight w:val="150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NSKA  NASTAV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J,MAT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NASTAVNE  AKTIVNOST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PUNSKA  NASTAVA (EJ) /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NA NASTAVA (MAT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čiteljica: Vesna Bićanić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SATI ZA 1 i 2. RAZRED PŠ DONJI MELJANI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1370"/>
        <w:gridCol w:w="1369"/>
        <w:gridCol w:w="1370"/>
        <w:gridCol w:w="999"/>
        <w:gridCol w:w="1180"/>
      </w:tblGrid>
      <w:tr>
        <w:trPr/>
        <w:tc>
          <w:tcPr>
            <w:tcW w:w="516" w:type="dxa"/>
            <w:tcBorders>
              <w:top w:val="single" w:sz="6" w:space="0" w:color="99999B"/>
              <w:left w:val="single" w:sz="6" w:space="0" w:color="99999B"/>
              <w:right w:val="single" w:sz="6" w:space="0" w:color="99999B"/>
            </w:tcBorders>
            <w:shd w:fill="E8F1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</w:r>
          </w:p>
        </w:tc>
        <w:tc>
          <w:tcPr>
            <w:tcW w:w="62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hr-HR"/>
              </w:rPr>
              <w:t>Sat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hr-HR"/>
              </w:rPr>
              <w:t>ponedjeljak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hr-HR"/>
              </w:rPr>
              <w:t>utorak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hr-HR"/>
              </w:rPr>
              <w:t>srijeda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hr-HR"/>
              </w:rPr>
              <w:t>četvrtak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1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szCs w:val="21"/>
                <w:lang w:eastAsia="hr-HR"/>
              </w:rPr>
              <w:t>petak</w:t>
            </w:r>
          </w:p>
        </w:tc>
      </w:tr>
      <w:tr>
        <w:trPr/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  <w:t>0.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  <w:t>1.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  <w:t>EJ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lang w:eastAsia="hr-HR"/>
              </w:rPr>
              <w:t>INF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lang w:eastAsia="hr-HR"/>
              </w:rPr>
              <w:t>Hrvatski jezik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  <w:t>Priroda i društvo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  <w:t>Vjeronauk</w:t>
            </w:r>
          </w:p>
        </w:tc>
      </w:tr>
      <w:tr>
        <w:trPr/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  <w:t>2.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  <w:t>EJ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lang w:eastAsia="hr-HR"/>
              </w:rPr>
              <w:t>INF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  <w:t>Hrvatski jezik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  <w:t>Hrvatski jezik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  <w:t>Vjeronauk</w:t>
            </w:r>
          </w:p>
        </w:tc>
      </w:tr>
      <w:tr>
        <w:trPr/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  <w:t>3.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lang w:eastAsia="hr-HR"/>
              </w:rPr>
              <w:t>Matematika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lang w:eastAsia="hr-HR"/>
              </w:rPr>
              <w:t>Matematika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  <w:t>Matematika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  <w:t>Hrvatski jezik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lang w:eastAsia="hr-HR"/>
              </w:rPr>
              <w:t>Priroda i  društvo</w:t>
            </w:r>
          </w:p>
        </w:tc>
      </w:tr>
      <w:tr>
        <w:trPr/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  <w:t>4.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lang w:eastAsia="hr-HR"/>
              </w:rPr>
              <w:t>Tjelesna i zdravstvena kultura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  <w:t>Matematika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  <w:t>Glazbena kultura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  <w:t>Likovna kultura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  <w:t>SR</w:t>
            </w:r>
          </w:p>
        </w:tc>
      </w:tr>
      <w:tr>
        <w:trPr/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  <w:t>5.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  <w:t>DOD. N.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  <w:t>Hrvatski jezik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lang w:eastAsia="hr-HR"/>
              </w:rPr>
              <w:t>Tjelesna i zdravstvena kultura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  <w:t>INA</w:t>
            </w:r>
          </w:p>
        </w:tc>
        <w:tc>
          <w:tcPr>
            <w:tcW w:w="1180" w:type="dxa"/>
            <w:tcBorders>
              <w:right w:val="single" w:sz="6" w:space="0" w:color="99999B"/>
            </w:tcBorders>
            <w:shd w:fill="D1E3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OP.N.</w:t>
            </w:r>
          </w:p>
        </w:tc>
      </w:tr>
      <w:tr>
        <w:trPr/>
        <w:tc>
          <w:tcPr>
            <w:tcW w:w="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  <w:t>6.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lang w:eastAsia="hr-HR"/>
              </w:rPr>
              <w:t>Tjelesna i zdravstvena kultura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1E3F2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1"/>
                <w:szCs w:val="21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1"/>
                <w:szCs w:val="21"/>
                <w:lang w:eastAsia="hr-HR"/>
              </w:rPr>
            </w:r>
          </w:p>
        </w:tc>
        <w:tc>
          <w:tcPr>
            <w:tcW w:w="1180" w:type="dxa"/>
            <w:tcBorders>
              <w:bottom w:val="single" w:sz="6" w:space="0" w:color="99999B"/>
              <w:right w:val="single" w:sz="6" w:space="0" w:color="99999B"/>
            </w:tcBorders>
            <w:shd w:fill="D1E3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Učiteljica: Mirjana Pr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spored sati za 3.r. u PŠ Donji Meljani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1296"/>
        <w:gridCol w:w="1295"/>
        <w:gridCol w:w="1296"/>
        <w:gridCol w:w="1296"/>
        <w:gridCol w:w="1296"/>
        <w:gridCol w:w="2159"/>
      </w:tblGrid>
      <w:tr>
        <w:trPr/>
        <w:tc>
          <w:tcPr>
            <w:tcW w:w="434" w:type="dxa"/>
            <w:tcBorders>
              <w:top w:val="single" w:sz="4" w:space="0" w:color="99999B"/>
              <w:left w:val="single" w:sz="4" w:space="0" w:color="99999B"/>
              <w:right w:val="single" w:sz="4" w:space="0" w:color="99999B"/>
            </w:tcBorders>
            <w:shd w:fill="E8F1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9"/>
                <w:szCs w:val="19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9"/>
                <w:szCs w:val="19"/>
                <w:lang w:eastAsia="hr-HR"/>
              </w:rPr>
            </w:r>
          </w:p>
        </w:tc>
        <w:tc>
          <w:tcPr>
            <w:tcW w:w="86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eastAsia="Times New Roman" w:cs="Helvetica"/>
                <w:color w:val="000000"/>
                <w:sz w:val="19"/>
                <w:szCs w:val="19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F1F8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szCs w:val="16"/>
                <w:lang w:eastAsia="hr-HR"/>
              </w:rPr>
              <w:t>Sat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F1F8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szCs w:val="16"/>
                <w:lang w:eastAsia="hr-HR"/>
              </w:rPr>
              <w:t>ponedjeljak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F1F8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szCs w:val="16"/>
                <w:lang w:eastAsia="hr-HR"/>
              </w:rPr>
              <w:t>utorak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F1F8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szCs w:val="16"/>
                <w:lang w:eastAsia="hr-HR"/>
              </w:rPr>
              <w:t>srijeda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F1F8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szCs w:val="16"/>
                <w:lang w:eastAsia="hr-HR"/>
              </w:rPr>
              <w:t>četvrtak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F1F8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szCs w:val="16"/>
                <w:lang w:eastAsia="hr-HR"/>
              </w:rPr>
              <w:t>petak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F1F8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szCs w:val="16"/>
                <w:lang w:eastAsia="hr-HR"/>
              </w:rPr>
              <w:t>subota</w:t>
            </w:r>
          </w:p>
        </w:tc>
      </w:tr>
      <w:tr>
        <w:trPr/>
        <w:tc>
          <w:tcPr>
            <w:tcW w:w="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1E3F2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  <w:t>0.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1E3F2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1E3F2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1E3F2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1E3F2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1E3F2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1E3F2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Matematika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Matematika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Hrvatski jezik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Priroda i društvo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Priroda i društvo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Tjelesna i zdravstvena kultura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Matematika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Hrvatski jezik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Hrvatski jezik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Sat razrednika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Engleski jezik I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Hrvatski jezik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Matematika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Hrvatski jezik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Vjeronauk - Katolički (izborni)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Engleski jezik I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Tjelesna i zdravstvena kultura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Glazbena kultura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Likovna kultura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Vjeronauk - Katolički (izborni)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FF0000"/>
                <w:sz w:val="16"/>
                <w:szCs w:val="16"/>
                <w:lang w:eastAsia="hr-HR"/>
              </w:rPr>
              <w:t>DOD.N iz EJ???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Hrvatski jezik (dopunska nastava)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Tjelesna i zdravstvena kultura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Matematika (dodatna nastava)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Izvannastavne aktivnosti (Kreativna radionica - Iskra)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6" w:type="dxa"/>
            <w:tcBorders>
              <w:bottom w:val="single" w:sz="4" w:space="0" w:color="9999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59" w:type="dxa"/>
            <w:tcBorders>
              <w:bottom w:val="single" w:sz="4" w:space="0" w:color="99999B"/>
              <w:right w:val="single" w:sz="4" w:space="0" w:color="9999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Učiteljica: Martina Grgur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spored sati za 4.r. u PŠ Donji Meljani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1296"/>
        <w:gridCol w:w="1295"/>
        <w:gridCol w:w="1296"/>
        <w:gridCol w:w="1296"/>
        <w:gridCol w:w="1296"/>
        <w:gridCol w:w="2159"/>
      </w:tblGrid>
      <w:tr>
        <w:trPr/>
        <w:tc>
          <w:tcPr>
            <w:tcW w:w="434" w:type="dxa"/>
            <w:tcBorders>
              <w:top w:val="single" w:sz="4" w:space="0" w:color="99999B"/>
              <w:left w:val="single" w:sz="4" w:space="0" w:color="99999B"/>
              <w:right w:val="single" w:sz="4" w:space="0" w:color="99999B"/>
            </w:tcBorders>
            <w:shd w:fill="E8F1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9"/>
                <w:szCs w:val="19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9"/>
                <w:szCs w:val="19"/>
                <w:lang w:eastAsia="hr-HR"/>
              </w:rPr>
            </w:r>
          </w:p>
        </w:tc>
        <w:tc>
          <w:tcPr>
            <w:tcW w:w="86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eastAsia="Times New Roman" w:cs="Helvetica"/>
                <w:color w:val="000000"/>
                <w:sz w:val="19"/>
                <w:szCs w:val="19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F1F8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szCs w:val="16"/>
                <w:lang w:eastAsia="hr-HR"/>
              </w:rPr>
              <w:t>Sat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F1F8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szCs w:val="16"/>
                <w:lang w:eastAsia="hr-HR"/>
              </w:rPr>
              <w:t>ponedjeljak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F1F8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szCs w:val="16"/>
                <w:lang w:eastAsia="hr-HR"/>
              </w:rPr>
              <w:t>utorak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F1F8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szCs w:val="16"/>
                <w:lang w:eastAsia="hr-HR"/>
              </w:rPr>
              <w:t>srijeda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F1F8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szCs w:val="16"/>
                <w:lang w:eastAsia="hr-HR"/>
              </w:rPr>
              <w:t>četvrtak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F1F8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szCs w:val="16"/>
                <w:lang w:eastAsia="hr-HR"/>
              </w:rPr>
              <w:t>petak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F1F8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szCs w:val="16"/>
                <w:lang w:eastAsia="hr-HR"/>
              </w:rPr>
              <w:t>subota</w:t>
            </w:r>
          </w:p>
        </w:tc>
      </w:tr>
      <w:tr>
        <w:trPr/>
        <w:tc>
          <w:tcPr>
            <w:tcW w:w="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  <w:t>0.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Matematika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Matematika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Hrvatski jezik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Priroda i društvo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Priroda i društvo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Tjelesna i zdravstvena kultura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Matematika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Hrvatski jezik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Hrvatski jezik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Sat razrednika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1E3F2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1E3F2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Engleski jezik I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1E3F2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Hrvatski jezik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1E3F2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Matematika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1E3F2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Hrvatski jezik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1E3F2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Vjeronauk - Katolički (izborni)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1E3F2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Engleski jezik I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Tjelesna i zdravstvena kultura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Glazbena kultura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Likovna kultura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Vjeronauk - Katolički (izborni)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FF0000"/>
                <w:sz w:val="16"/>
                <w:szCs w:val="16"/>
                <w:lang w:eastAsia="hr-HR"/>
              </w:rPr>
              <w:t>DOD.N.iz EJ???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Hrvatski jezik (dopunska nastava)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Priroda i društvo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Matematika (dodatna nastava)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6"/>
                <w:lang w:eastAsia="hr-HR"/>
              </w:rPr>
              <w:t>Izvannastavne aktivnosti (Kreativna radionica-Iskra)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296" w:type="dxa"/>
            <w:tcBorders>
              <w:bottom w:val="single" w:sz="4" w:space="0" w:color="9999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95" w:type="dxa"/>
            <w:tcBorders>
              <w:bottom w:val="single" w:sz="4" w:space="0" w:color="9999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96" w:type="dxa"/>
            <w:tcBorders>
              <w:bottom w:val="single" w:sz="4" w:space="0" w:color="9999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96" w:type="dxa"/>
            <w:tcBorders>
              <w:bottom w:val="single" w:sz="4" w:space="0" w:color="9999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96" w:type="dxa"/>
            <w:tcBorders>
              <w:bottom w:val="single" w:sz="4" w:space="0" w:color="9999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159" w:type="dxa"/>
            <w:tcBorders>
              <w:bottom w:val="single" w:sz="4" w:space="0" w:color="99999B"/>
              <w:right w:val="single" w:sz="4" w:space="0" w:color="9999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Učiteljica: Martina Grgur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Š Novi Senkovac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87"/>
        <w:gridCol w:w="1426"/>
        <w:gridCol w:w="1276"/>
        <w:gridCol w:w="1417"/>
        <w:gridCol w:w="1418"/>
      </w:tblGrid>
      <w:tr>
        <w:trPr>
          <w:trHeight w:val="295" w:hRule="atLeast"/>
        </w:trPr>
        <w:tc>
          <w:tcPr>
            <w:tcW w:w="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ONEDJELJAK</w:t>
            </w:r>
          </w:p>
        </w:tc>
        <w:tc>
          <w:tcPr>
            <w:tcW w:w="1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TORAK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IJED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ETVRTAK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TAK</w:t>
            </w:r>
          </w:p>
        </w:tc>
      </w:tr>
      <w:tr>
        <w:trPr>
          <w:trHeight w:val="303" w:hRule="atLeast"/>
        </w:trPr>
        <w:tc>
          <w:tcPr>
            <w:tcW w:w="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J</w:t>
            </w:r>
          </w:p>
        </w:tc>
        <w:tc>
          <w:tcPr>
            <w:tcW w:w="1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7030A0"/>
              </w:rPr>
              <w:t>HJ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7030A0"/>
              </w:rPr>
              <w:t>HJ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J - INA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HJ</w:t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J</w:t>
            </w:r>
          </w:p>
        </w:tc>
        <w:tc>
          <w:tcPr>
            <w:tcW w:w="1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HJ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00B050"/>
              </w:rPr>
              <w:t>PID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J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MAT</w:t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</w:rPr>
            </w:pPr>
            <w:r>
              <w:rPr>
                <w:b/>
                <w:color w:val="7030A0"/>
              </w:rPr>
              <w:t>HJ</w:t>
            </w:r>
          </w:p>
        </w:tc>
        <w:tc>
          <w:tcPr>
            <w:tcW w:w="1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B050"/>
              </w:rPr>
              <w:t>PID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  <w:t>TZK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J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</w:rPr>
            </w:pPr>
            <w:r>
              <w:rPr>
                <w:b/>
                <w:color w:val="C00000"/>
              </w:rPr>
              <w:t>MAT</w:t>
            </w:r>
          </w:p>
        </w:tc>
      </w:tr>
      <w:tr>
        <w:trPr>
          <w:trHeight w:val="303" w:hRule="atLeast"/>
        </w:trPr>
        <w:tc>
          <w:tcPr>
            <w:tcW w:w="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C00000"/>
              </w:rPr>
              <w:t>MAT</w:t>
            </w:r>
          </w:p>
        </w:tc>
        <w:tc>
          <w:tcPr>
            <w:tcW w:w="1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5B9BD5"/>
              </w:rPr>
              <w:t>TZK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LK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MAT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CA36AE"/>
              </w:rPr>
              <w:t>GK</w:t>
            </w:r>
          </w:p>
        </w:tc>
      </w:tr>
      <w:tr>
        <w:trPr>
          <w:trHeight w:val="404" w:hRule="atLeast"/>
        </w:trPr>
        <w:tc>
          <w:tcPr>
            <w:tcW w:w="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59F1DF"/>
              </w:rPr>
              <w:t>SR</w:t>
            </w:r>
          </w:p>
        </w:tc>
        <w:tc>
          <w:tcPr>
            <w:tcW w:w="1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808080"/>
              </w:rPr>
              <w:t>DOP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3399"/>
              </w:rPr>
            </w:pPr>
            <w:r>
              <w:rPr>
                <w:b/>
                <w:color w:val="FF3399"/>
              </w:rPr>
              <w:t xml:space="preserve">INA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5B9BD5"/>
              </w:rPr>
              <w:t>TZK</w:t>
            </w:r>
            <w:r>
              <w:rPr>
                <w:b/>
                <w:color w:val="000000"/>
              </w:rPr>
              <w:t xml:space="preserve"> / </w:t>
            </w:r>
            <w:r>
              <w:rPr>
                <w:b/>
                <w:color w:val="00B050"/>
              </w:rPr>
              <w:t>PID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8:00Z</dcterms:created>
  <dc:creator>Windows korisnik</dc:creator>
  <dc:description/>
  <dc:language>en-US</dc:language>
  <cp:lastModifiedBy>Windows korisnik</cp:lastModifiedBy>
  <dcterms:modified xsi:type="dcterms:W3CDTF">2021-01-18T11:54:00Z</dcterms:modified>
  <cp:revision>4</cp:revision>
  <dc:subject/>
  <dc:title/>
</cp:coreProperties>
</file>