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SA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A NAST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A Š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2"/>
        <w:gridCol w:w="1863"/>
        <w:gridCol w:w="1863"/>
        <w:gridCol w:w="1863"/>
        <w:gridCol w:w="1863"/>
      </w:tblGrid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 i zdravstvena kul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o - scenska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- M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Mat/H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– Gordana Kova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ije za roditelje SRIJEDA, peti sa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A – Kata Huber</w:t>
      </w:r>
    </w:p>
    <w:tbl>
      <w:tblPr>
        <w:tblW w:w="999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1"/>
        <w:gridCol w:w="1891"/>
        <w:gridCol w:w="1891"/>
        <w:gridCol w:w="1891"/>
        <w:gridCol w:w="1891"/>
      </w:tblGrid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t razredn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vat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ma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ma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vatski jezik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roda i društv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ma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vat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vat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matika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jelesna i zdravstvena kult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gle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nformatika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nska nasta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jelesna i zdravstvena kult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azbena kultura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rvat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gleski jez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kovna kult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roda i društvo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jeronau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jelesna i zdravstvena kultu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A – Vesela Družion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nastav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sz w:val="20"/>
                <w:szCs w:val="20"/>
              </w:rPr>
              <w:t>- mat.-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jeronau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na nastava - M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ije za roditelje: UTORAK, 3. sat</w:t>
      </w:r>
    </w:p>
    <w:p>
      <w:pPr>
        <w:pStyle w:val="Normal"/>
        <w:rPr/>
      </w:pPr>
      <w:r>
        <w:rPr/>
        <w:t>2.A – Mirjana Bušljeta</w:t>
      </w:r>
    </w:p>
    <w:tbl>
      <w:tblPr>
        <w:tblW w:w="998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57"/>
        <w:gridCol w:w="1857"/>
        <w:gridCol w:w="1857"/>
        <w:gridCol w:w="1857"/>
        <w:gridCol w:w="1858"/>
      </w:tblGrid>
      <w:tr>
        <w:trPr>
          <w:trHeight w:val="2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gru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B – Ankica Horva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3"/>
        <w:gridCol w:w="1794"/>
        <w:gridCol w:w="1782"/>
        <w:gridCol w:w="2097"/>
        <w:gridCol w:w="1905"/>
      </w:tblGrid>
      <w:tr>
        <w:trPr>
          <w:trHeight w:val="1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 (škola)/Informatika (onlin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 – U ŠKOL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. –ON L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7" w:hanging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7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ditel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opunska nastava- HJ/M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- MAT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A – Dijana Vuković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1843"/>
        <w:gridCol w:w="198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na nastava: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jero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nska nastava:Mat/H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jero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 – Sanja Hmelik</w:t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0"/>
        <w:gridCol w:w="1798"/>
        <w:gridCol w:w="1843"/>
        <w:gridCol w:w="1984"/>
        <w:gridCol w:w="1905"/>
      </w:tblGrid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4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formatika</w:t>
            </w:r>
          </w:p>
        </w:tc>
      </w:tr>
      <w:tr>
        <w:trPr>
          <w:trHeight w:val="4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i dru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formatika</w:t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i društ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</w:t>
            </w:r>
          </w:p>
        </w:tc>
      </w:tr>
      <w:tr>
        <w:trPr>
          <w:trHeight w:val="4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lazbena kultu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jerona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kultu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</w:t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 xml:space="preserve">I.a.: zvrk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 xml:space="preserve">Dod. N.-mat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t razred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formacije za rodite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DOP. N.: MAT./H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I.A.: E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c</w:t>
      </w:r>
      <w:r>
        <w:rPr/>
        <w:t xml:space="preserve"> – Jasminka Kesegić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0"/>
        <w:gridCol w:w="1798"/>
        <w:gridCol w:w="1843"/>
        <w:gridCol w:w="1984"/>
        <w:gridCol w:w="1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.za rodite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 – Maja Puškarić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0"/>
        <w:gridCol w:w="1798"/>
        <w:gridCol w:w="1843"/>
        <w:gridCol w:w="1984"/>
        <w:gridCol w:w="1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kultu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/ Dopun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razredni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 – Željka Kurtović</w:t>
      </w:r>
    </w:p>
    <w:p>
      <w:pPr>
        <w:pStyle w:val="Normal"/>
        <w:rPr/>
      </w:pPr>
      <w:r>
        <w:rPr/>
        <w:t>Prijepodn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2"/>
        <w:gridCol w:w="1830"/>
        <w:gridCol w:w="1829"/>
        <w:gridCol w:w="1974"/>
        <w:gridCol w:w="19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elesna i zdravstvena k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eski jezik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(izborn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jeronauk - Katolički (izborn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eski jezik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(izborn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jeronauk - Katolički (izborn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a k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 (dopunska nastav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annastavne aktivnosti (izvannastavna aktivnos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kultu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(dodatna nastava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annastavne aktivnosti (izvannastavna aktivnost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 razred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ijepodn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2"/>
        <w:gridCol w:w="1830"/>
        <w:gridCol w:w="1829"/>
        <w:gridCol w:w="1974"/>
        <w:gridCol w:w="19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elesna i zdravstvena k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eski jezik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(izborn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jeronauk - Katolički (izborn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eski jezik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(izborn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jeronauk - Katolički (izborn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roda i društv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a k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(dopunska nastav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 (izborn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kultu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i jez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(dodatna nastava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 (izborn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 razred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9:00Z</dcterms:created>
  <dc:creator>Windows korisnik</dc:creator>
  <dc:description/>
  <cp:keywords/>
  <dc:language>en-US</dc:language>
  <cp:lastModifiedBy>Korisnik</cp:lastModifiedBy>
  <dcterms:modified xsi:type="dcterms:W3CDTF">2021-04-15T15:14:00Z</dcterms:modified>
  <cp:revision>6</cp:revision>
  <dc:subject/>
  <dc:title/>
</cp:coreProperties>
</file>